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-экономическое обоснование к проекту Закона Иркутской области «О внесении изменений в Закон Иркутской области «О статусе детей Великой Отечественной войны, проживающих в Иркутской области, и мерах социальной поддержки граждан, которым присвоен статус детей Великой Отечественной войны, проживающих в Иркут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уровня социальных гарантий, обеспечиваемых государством, граждан Российской Федерации, родившихся в период                            с 23 июня 1923 года по 3 сентября 1945 года и проживающих в Иркутской области и получающих пенсию (далее – дети Великой Отечественной войны), проектом Закона Иркутской области «О внесении изменений в Закон Иркутской области «О статусе детей Великой Отечественной войны, проживающих в Иркутской области, и мерах социальной поддержки граждан, которым присвоен статус детей Великой Отечественной войны, проживающих в Иркутской области» (далее - проект Закона) предлагается установить для детей Великой Отечественной войны меру социальной поддержки по оплате за жилое помещения и коммунальные услуги (далее – МСП по оплате Ж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Великой Отечественной войны составляет 133 588 человек, из них получателями МСП по оплате ЖКУ, установленных федеральным и областным законодательством, являются 120 67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918 человек не имеют права на МСП по оплате ЖКУ, установленные федеральным либо облас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ность в бюджетных ассигнованиях из областного бюджета на предоставление гражданам, которым присвоен статус детей Великой Отечественной войны, проживающих в Иркутской области, МСП по оплате ЖКУ с учетом расходов на доставку (1,8%) состав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12 918 чел.* (642,0 руб.+ 1,8%) * 12 мес.) = 101 311,6 тыс. руб.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42,0 руб. – размер среднемесячной денежной компенсации расходов на оплату Ж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реализацию проекта закона потребуется                               101 311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социального развития, опеки и попечительства Иркут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оди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28:00Z</dcterms:created>
  <dc:creator>Гусевская Екатерина Викторовна</dc:creator>
  <dc:description/>
  <cp:keywords/>
  <dc:language>en-US</dc:language>
  <cp:lastModifiedBy>Власенко Алла Васильевна</cp:lastModifiedBy>
  <cp:lastPrinted>2019-04-30T12:24:00Z</cp:lastPrinted>
  <dcterms:modified xsi:type="dcterms:W3CDTF">2019-04-30T04:24:00Z</dcterms:modified>
  <cp:revision>6</cp:revision>
  <dc:subject/>
  <dc:title>Финансово-экономическое обоснование к проекту постановления Правительства Иркутской области «О внесении изменений в постановление Правительства Иркутской области от 18 ноября 2013 года № 521-пп»</dc:title>
</cp:coreProperties>
</file>