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Иркутской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Проект закона Иркутской области «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Иркутской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 (далее – проект закона, закон) разработан министерством имущественных отношений Иркутской области и вносится Губернатором Иркутской области на рассмотрение Законодательного Собрания Иркутской области на основании статей 53, 59 Устава Иркутской облас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Правовой основой принятия проекта закона являются 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9 Устава Иркутской области, Федеральный закон от 29 декабря 2004 года </w:t>
        <w:br/>
        <w:t>№ 191-ФЗ «О введении в действие Градостроительного кодекса Российской Федерации» (далее – Федеральный закон № 191-ФЗ)</w:t>
      </w:r>
      <w:r>
        <w:rPr>
          <w:iCs/>
          <w:spacing w:val="-1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проекта закона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/>
      </w:pPr>
      <w:r>
        <w:rPr>
          <w:iCs/>
          <w:spacing w:val="-10"/>
          <w:sz w:val="28"/>
          <w:szCs w:val="28"/>
        </w:rPr>
        <w:t xml:space="preserve">На территории Иркутской области действует Закон Иркутской области от </w:t>
        <w:br/>
      </w:r>
      <w:r>
        <w:rPr>
          <w:sz w:val="28"/>
          <w:szCs w:val="28"/>
        </w:rPr>
        <w:t>5 июля 2013 года № 48-ОЗ «</w:t>
      </w:r>
      <w:r>
        <w:rPr>
          <w:bCs/>
          <w:iCs/>
          <w:spacing w:val="-10"/>
          <w:sz w:val="28"/>
          <w:szCs w:val="28"/>
        </w:rPr>
        <w:t>О</w:t>
      </w:r>
      <w:r>
        <w:rPr>
          <w:bCs/>
          <w:iCs/>
          <w:spacing w:val="-10"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</w:t>
      </w:r>
      <w:r>
        <w:rPr>
          <w:sz w:val="28"/>
          <w:szCs w:val="28"/>
        </w:rPr>
        <w:t xml:space="preserve">» (далее – Закон Иркутской области № 48-ОЗ). Он принят во исполнение части 3 статьи 4.1 Федерального </w:t>
      </w:r>
      <w:r>
        <w:rPr>
          <w:bCs/>
          <w:iCs/>
          <w:spacing w:val="-10"/>
          <w:sz w:val="28"/>
          <w:szCs w:val="28"/>
        </w:rPr>
        <w:t>закона № 191-ФЗ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-10"/>
          <w:sz w:val="28"/>
          <w:szCs w:val="28"/>
        </w:rPr>
        <w:t>В настоящее время в Федеральный закон № 191-ФЗ внесены изменения Федеральным законом от 3 июля 2016 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Федеральным законом от 23 июня 2016 года № 221-ФЗ «О внесении изменений в Федеральный закон «О содействии развитию жилищного строительства» и отдельные законодательные акты Российской Федерации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В соответствии с данными изменениями продлен срок, в течение которого исполнительными органами государственной власти субъектов Российской Федерации могут быть приняты решения о включении указанных в статье 4.1 Федерального закона № 191-ФЗ земельных участков </w:t>
      </w:r>
      <w:r>
        <w:rPr>
          <w:sz w:val="28"/>
          <w:szCs w:val="28"/>
        </w:rPr>
        <w:t xml:space="preserve">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, включаемых в границы населенных пунктов, либо земельных участков, исключаемых из границ населенных пунктов, для обеспечения использования в целях, установленных Федеральным законом от </w:t>
        <w:br/>
        <w:t xml:space="preserve">24 июля 2008 года №-161-ФЗ «О содействии развитию жилищного строительства» (далее – Федеральный закон № 161-ФЗ), а также Фонд содействия развитию жилищного строительства заменен на единый институт </w:t>
      </w:r>
      <w:r>
        <w:rPr>
          <w:bCs/>
          <w:sz w:val="28"/>
          <w:szCs w:val="28"/>
        </w:rPr>
        <w:t>развития в жилищной сфере.</w:t>
      </w:r>
    </w:p>
    <w:p>
      <w:pPr>
        <w:pStyle w:val="Normal"/>
        <w:spacing w:lineRule="auto" w:line="240"/>
        <w:ind w:firstLine="720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Законопроектом вносятся изменения в статью 1 Закона Иркутской области </w:t>
        <w:br/>
        <w:t xml:space="preserve">№ 48-ОЗ, заменяя </w:t>
      </w:r>
      <w:r>
        <w:rPr>
          <w:sz w:val="28"/>
          <w:szCs w:val="28"/>
        </w:rPr>
        <w:t xml:space="preserve">Фонд содействия развитию жилищного строительства на единый институт </w:t>
      </w:r>
      <w:r>
        <w:rPr>
          <w:bCs/>
          <w:sz w:val="28"/>
          <w:szCs w:val="28"/>
        </w:rPr>
        <w:t xml:space="preserve">развития в жилищной сфере, а также продляется срок действия закона Иркутской области № 48-ОЗ до 31 декабря 2017 года. 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5. Перечень правовых актов Иркутской области, принятия,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мены, изменения либо признания утратившими силу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торых потребует принятие зак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ледствие принятия проекта закона потребуется внесение изменений в постановление Правительства Иркутской области от 30.10.2013 № 466-пп «Об утверждении административного регламента предоставления государственной услуги по включению земельных участков в границы населенных пунктов либо исключению земельных участков из границ населенных пунктов и установлению или изменению видов разрешенного использования земельных участок, включаемых в границы населенных пунктов, либо земельных участков, исключаемых из границ населенных пунктов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  <w:u w:val="single"/>
        </w:rPr>
        <w:t xml:space="preserve">6. Перечень органов и организаций,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  <w:u w:val="single"/>
        </w:rPr>
        <w:t>с которыми проект закона согласован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данном проекте закона коррупциогенные факторы не выявлены.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Результаты общественного обсуждения проекта закона; 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социально-экономических последствий применения проекта закона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закона в установленном порядке размещен 29 июля 2016 года на официальном сайте министерства имущественных отношений Иркутской области официального портала Правительства Иркут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иводится в соответствие с Федеральным законодательством Закон Иркутской области № 48-ОЗ, действие которого распространяется на взаимодействие Правительства Иркутской области, органов местного самоуправления, единого института </w:t>
      </w:r>
      <w:r>
        <w:rPr>
          <w:bCs/>
          <w:sz w:val="28"/>
          <w:szCs w:val="28"/>
        </w:rPr>
        <w:t>развития в жилищной сфере</w:t>
      </w:r>
      <w:r>
        <w:rPr>
          <w:sz w:val="28"/>
          <w:szCs w:val="28"/>
        </w:rPr>
        <w:t xml:space="preserve"> (ранее – Фонда содействия развитию жилищного строительства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чем, проведение общественного обсуждения законопроекта не требует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тношений Иркутской области        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3" w:after="23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4:00Z</dcterms:created>
  <dc:creator>User</dc:creator>
  <dc:description/>
  <cp:keywords/>
  <dc:language>en-US</dc:language>
  <cp:lastModifiedBy>Карчевская Анна Анатольевна</cp:lastModifiedBy>
  <cp:lastPrinted>2015-05-08T15:57:00Z</cp:lastPrinted>
  <dcterms:modified xsi:type="dcterms:W3CDTF">2016-08-09T09:33:00Z</dcterms:modified>
  <cp:revision>5</cp:revision>
  <dc:subject/>
  <dc:title>ПОЯСНИТЕЛЬНАЯ ЗАПИСКА</dc:title>
</cp:coreProperties>
</file>