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 2019 года                                                                              № 13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добрить прилагаемый проект закона Иркутской област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отдельные законы Иркутской 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b4016-3b00-46f7-b878-238ce78468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14T07:1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