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Иркутской области «О внесении изменений в отдельные законы Иркутской обла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ъект правотворческой инициативы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отдельные законы Иркутской области»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й основой разработки проекта закона является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Иркутской области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едмет правового регулирования проекта закона и основные правовые предпис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предусматривает внесение изменений в Закон Иркутской области от 2 декабря 2004 года № 73-оз «О статусе и границах муниципальных образований Усть-Удинского района Иркутской области», Закон Иркутской области от 3 ноября 2016 года № 96-ОЗ «О закреплении за сельскими поселениями Иркутской области вопросов местного значения», </w:t>
      </w:r>
      <w:r>
        <w:rPr>
          <w:rFonts w:eastAsia="Calibri"/>
          <w:bCs/>
          <w:sz w:val="28"/>
          <w:szCs w:val="28"/>
          <w:lang w:eastAsia="en-US"/>
        </w:rPr>
        <w:t>Закон  Иркутской области от 12 ноября 2007 года № 103-оз «Об определении пределов нотариальных округов в границах Иркутской области, количества должностей нотариусов в нотариальном округе, материально-техническом и финансовом обеспечении государственных нотариальных контор», Закон  Иркутской области</w:t>
        <w:br/>
        <w:t xml:space="preserve">от 4 марта 2009 года № 3-оз «О создании судебных участков и должностей мировых судей Иркутской области» и </w:t>
      </w:r>
      <w:r>
        <w:rPr>
          <w:sz w:val="28"/>
          <w:szCs w:val="28"/>
          <w:lang w:eastAsia="en-US"/>
        </w:rPr>
        <w:t>Закон Иркутской области</w:t>
        <w:br/>
        <w:t>от 21 июня 2010 года № 49-ОЗ «Об административно-территориальном устройстве Иркут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в связи с преобразованием рабочего поселка Усть-Уда и Усть-Удинского муниципального образования Усть-Удинского района Иркут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нансово-экономическое обоснование проекта закона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/>
        <w:t xml:space="preserve">Принятие проекта закона не потребует дополнительного финансирования за счет средств областного бюджета.  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закона подготовлен вместе с проектом закона Иркутской области «О преобразовании рабочего поселка Усть-Уда Усть-Удинского района Иркутской области» и проектом закона Иркутской области «О преобразовании Усть-Удинского муниципального образования Усть-Удинского района Иркутской области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екты вносятся на рассмотрение Законодательного Собрания Иркутской области одноврем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х факторов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2:00Z</dcterms:created>
  <dc:creator>Александр Г. Гоголев</dc:creator>
  <dc:description/>
  <cp:keywords/>
  <dc:language>en-US</dc:language>
  <cp:lastModifiedBy>Юлия Ивановна Коваленкова</cp:lastModifiedBy>
  <cp:lastPrinted>2019-01-21T09:56:00Z</cp:lastPrinted>
  <dcterms:modified xsi:type="dcterms:W3CDTF">2019-05-14T08:32:00Z</dcterms:modified>
  <cp:revision>13</cp:revision>
  <dc:subject/>
  <dc:title>ПОЯСНИТЕЛЬНАЯ ЗАПИСКА</dc:title>
</cp:coreProperties>
</file>