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августа 2016 года                                                                               № 19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дек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надзора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д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моч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зор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. Одобрить проект закона Иркутской области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с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полномоч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я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окол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нарушения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усмотр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нарушения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надзора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государств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моч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зо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 (прилагается).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kern w:val="2"/>
          <w:sz w:val="28"/>
        </w:rPr>
        <w:t xml:space="preserve">директора </w:t>
      </w:r>
      <w:r>
        <w:rPr>
          <w:rFonts w:cs="Times New Roman" w:ascii="Times New Roman" w:hAnsi="Times New Roman"/>
          <w:kern w:val="2"/>
          <w:sz w:val="28"/>
          <w:szCs w:val="28"/>
        </w:rPr>
        <w:t>Иркутского областного государственного научно-исследовательского казенного учреждения «Институт законодательства и правовой информации имени</w:t>
        <w:br/>
        <w:t>М.М. Сперанского» Подшивалова В.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587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тся Губернатором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ркутской области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ВНЕСЕНИИ ИЗМЕНЕНИЙ В ЗАКОН ИРКУТСКОЙ ОБЛАСТИ</w:t>
        <w:br/>
        <w:t>«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О должностных лицах, уполномоченных составлять протоколы об отдельных административных правонарушениях, предусмотренных Кодексом Российской Федерации об административных правонарушениях, при осуществлении</w:t>
        <w:br/>
        <w:t>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, муниципального контроля, муниципального финансового контро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атья 1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нести в Закон Иркутской области от 3 октября 2014 года № 106-ОЗ</w:t>
        <w:br/>
        <w:t>«О должностных лицах, уполномоченных составлять протоколы об отдельных административных правонарушениях, предусмотренных Кодексом Российской Федерации об административных правонарушениях,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, муниципального контроля, муниципального финансового контроля» (Ведомости Законодательного Собрания Иркутской области, 2014, № 14; 2015, № 21; 2016, № 35, т. 1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) в стать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лова «частью 1 статьи 19.4.1» заменить словами «статьей 19.4.1», слова «частью 1 статьи 19.5» заменить словами</w:t>
        <w:br/>
        <w:t>«частями 1 и 20.1 статьи 19.5», слова «частью 20 статьи 19.5» заменить словами «частями 20 и 20.1 статьи 19.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) в статье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лова «частью 1 статьи 19.4.1» заменить словами «статьей 19.4.1», слова «частью 1 статьи 19.5» заменить словами</w:t>
        <w:br/>
        <w:t>«частями 1 и 20.1 статьи 19.5», слова «частью 20 статьи 19.5» заменить словами «частями 20 и 20.1 статьи 19.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тья 2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Закон вступает в силу через десять календарных дней после дня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Иркутской области                                                                             С.Г. Левченк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«___» __________ 201__ года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__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873c57-14ff-4d4a-8d7e-894dde2fc9b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4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08-31T06:44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6482a58-c83e-45d0-bc78-5d88406041ed</vt:lpwstr>
  </property>
</Properties>
</file>