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 проекту закона Иркутской области «О внесении изменений</w:t>
        <w:br/>
        <w:t>в Закон Иркутской области 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</w:t>
        <w:br/>
        <w:t>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отворческой инициативы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оект закона Иркутской области «О внесении изменений в Закон Иркутской области 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 (далее – проект) подготовлен Иркутским областным государственным научно-исследовательским казенным учреждением «Институт законодательства и правовой информации имени М.М. Сперанского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авовые основания принятия проек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ой основой принятия проекта являются положения пункта «к» части 1 статьи 72, части 2 статьи 76 Конституции Российской Федерации, пункта 6.1 части 1 статьи 1.3.1 и части 6.1, 7 статьи 28.3 Кодекса Российской Федерации об административных правонарушениях (далее – КоАП РФ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Состояние правового регулирования в данной сфере; обоснование целесообразности принятия прое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en-US"/>
        </w:rPr>
      </w:pPr>
      <w:r>
        <w:rPr>
          <w:rFonts w:cs="Times New Roman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Федеральным законом от 23 июня 2016 года № 222-ФЗ «О внесении изменений в отдельные законодательные акты Российской Федерации» и Федеральным законом от 3 июля 2016 года № 318-ФЗ «О внесении изменений в Кодекс Российской Федерации об административных правонарушениях» внесены изменения в части </w:t>
      </w:r>
      <w:r>
        <w:rPr>
          <w:kern w:val="2"/>
          <w:sz w:val="28"/>
          <w:szCs w:val="28"/>
        </w:rPr>
        <w:t xml:space="preserve">6.1 </w:t>
      </w:r>
      <w:r>
        <w:rPr>
          <w:rFonts w:eastAsia="Times New Roman"/>
          <w:kern w:val="2"/>
          <w:sz w:val="28"/>
          <w:szCs w:val="28"/>
        </w:rPr>
        <w:t>и 7 статьи 28.3 КоАП РФ, уточняющие отдельные составы административных правонарушений, о которых должностные лица органов исполнительной власти субъектов Российской Федерации и органов местного самоуправления, перечни которых устанавливаются законами субъектов Российской Федерации, вправе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им полномочий в области федерального государственного надзора, муниципального контроля,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изменения требуют своего отражения в Законе Иркутской области от 3 октября 2014 года № 106-ОЗ 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едмет правового регулирования и основные правовые предписания проек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состоит из 2 стат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татьей 1 вносятся изменения 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Закон Иркутской области от 3 октября 2014 года № 106-ОЗ «О должностных лицах, уполномоченных составлять протоколы об отдельных административных правонарушениях, предусмотренных Кодексом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, муниципального контроля, муниципального финансового контрол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 xml:space="preserve">Статья 2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устанавливает порядок вступления проекта в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еречень правовых актов Иркутской области, принятия, отмены, изменения или признания утратившими силу которых потребует принятие проекта 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потребует изменения правовых актов исполнительных органов государственной власти Иркутской области, осуществляющих региональный государственный контроль (надзор), а также определяющих переданные им полномочия в области федерального государственного надзора, государственного финансового контроля, муниципального контроля, муниципального финансового контроля, определяющих  перечни должностных лиц соответствующих органов, уполномоченных составлять протоколы о соответствующих административных правонарушениях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еречень органов и организаций, с которыми проект согласова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прошел необходимые согласования, замечаний не получено. Оценке регулирующего воздействия не подлежит. Коррупциогенных факторов не содер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Финансирование действия проекта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не повлечет дополнительных расходов за счет средств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иректор </w:t>
            </w:r>
            <w:r>
              <w:rPr>
                <w:kern w:val="2"/>
                <w:sz w:val="28"/>
                <w:szCs w:val="28"/>
              </w:rPr>
      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 М. Сперанского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Е.Подшивал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Ivanova</dc:creator>
  <dc:description/>
  <cp:keywords/>
  <dc:language>en-US</dc:language>
  <cp:lastModifiedBy>i.demeshko</cp:lastModifiedBy>
  <cp:lastPrinted>2016-08-19T17:46:00Z</cp:lastPrinted>
  <dcterms:modified xsi:type="dcterms:W3CDTF">2016-08-19T09:49:00Z</dcterms:modified>
  <cp:revision>27</cp:revision>
  <dc:subject/>
  <dc:title>ПОЯСНИТЕЛЬНАЯ ЗАПИСКА</dc:title>
</cp:coreProperties>
</file>