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июня 2019 года                                                                              № 13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ю 3 Закона Иркутской области «О порядке определения органами местного самоуправления муниципальных образований Иркутской области границ прилегающих территорий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 января 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добрить прилагаемый проект закона Иркутской области </w:t>
        <w:br/>
        <w:t>«О внесении изменений в статью 3 Закона Иркут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орядке определения органами местного самоуправления муниципальных образований Иркутской области границ прилегающих территорий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ределить докладчи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 службы архитектуры Иркутской области – главного архитектора Иркутской области </w:t>
        <w:br/>
        <w:t>Е.В. Протасову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С.Г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06e52e-c216-4992-b19c-46b02628e39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5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6-14T06:18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