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проекту закона Иркут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 в статью 3 Закона Иркутской области </w:t>
        <w:br/>
        <w:t>«О порядке определения органами местного самоуправления муниципальных образований Иркутской области границ прилегающих территор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i/>
          <w:sz w:val="27"/>
          <w:szCs w:val="27"/>
          <w:u w:val="single"/>
        </w:rPr>
        <w:t>Субъект права законодательной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«</w:t>
      </w:r>
      <w:r>
        <w:rPr>
          <w:bCs/>
          <w:sz w:val="28"/>
          <w:szCs w:val="28"/>
        </w:rPr>
        <w:t xml:space="preserve">О внесении изменений  в статью 3 Закона Иркутской области «О порядке определения органами местного самоуправления муниципальных образований Иркутской области границ прилегающих территорий» (далее – проект закона, закон) разработан </w:t>
      </w:r>
      <w:r>
        <w:rPr>
          <w:sz w:val="28"/>
          <w:szCs w:val="28"/>
        </w:rPr>
        <w:t xml:space="preserve">службой архитектуры Иркутской области (далее – Служб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коном Иркутской области от 12 декабря 2018 года № 119-О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br/>
        <w:t>«</w:t>
      </w:r>
      <w:r>
        <w:rPr>
          <w:bCs/>
          <w:sz w:val="28"/>
          <w:szCs w:val="28"/>
          <w:lang w:val="en-US"/>
        </w:rPr>
        <w:t>О порядке определения органами местного самоуправления муниципальных образований Иркутской области границ прилегающих территорий»</w:t>
      </w:r>
      <w:r>
        <w:rPr>
          <w:bCs/>
          <w:sz w:val="28"/>
          <w:szCs w:val="28"/>
        </w:rPr>
        <w:t xml:space="preserve"> (далее - Закон) установлен порядок определения границ прилегающих территор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ышеуказанный Закон был подготовлен на основании модельного акта, содержащего рекомендуемые положения в отношении порядка определения границ прилегающих территорий. Модельный акт разработан в целях оказания методологического содействия органам государственной власти субъектов Российской Федерации и рекомендован для использования Минстроем Ро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остояние правового регулирования в данной сфере; обоснование целесообразности принятия закона, 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 в статью 56 Градостроительного кодекса Российской Федерации внесены измен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этой связи слова в части 9 статьи 3 Закона «</w:t>
      </w:r>
      <w:r>
        <w:rPr>
          <w:sz w:val="28"/>
          <w:szCs w:val="28"/>
        </w:rPr>
        <w:t>информационные системы обеспечения градостроительной деятельности»  предлагается дополнить словом «государственны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предлагается внести в пункт 5 части 3 статьи 3 Закона изменение, заменив слова </w:t>
      </w:r>
      <w:r>
        <w:rPr>
          <w:sz w:val="28"/>
          <w:szCs w:val="28"/>
        </w:rPr>
        <w:t>«по возможности не может» словами «по возможности должна»</w:t>
      </w:r>
      <w:r>
        <w:rPr>
          <w:bCs/>
          <w:sz w:val="28"/>
          <w:szCs w:val="28"/>
        </w:rPr>
        <w:t>. Указанные изменения предполагают иные требования к определению внешних границ прилегающих территорий. Данный подход к определению внешних границ прилегающих территорий представляется более обоснованным по аналогии с требованиями, предъявляемыми к образуемым земельным участкам в соответствии со статьей 11.9 Земельного кодекса Российской Федерации, и используется в отдельных субъектах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закона устанавливается </w:t>
      </w:r>
      <w:r>
        <w:rPr>
          <w:bCs/>
          <w:sz w:val="28"/>
          <w:szCs w:val="28"/>
        </w:rPr>
        <w:t>порядок определения органами местного самоуправления муниципальных образований Иркутской области границ прилегающих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закона состоит из 2 стат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  предполагается внесение изменений в Зако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2 устанавливается порядок и срок вступления в законную сил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не потребуется принятия, отмены, изменения либо признания утратившими силу иных правовых актов Иркутской области.</w:t>
      </w:r>
    </w:p>
    <w:p>
      <w:pPr>
        <w:pStyle w:val="TextBodyIndent"/>
        <w:tabs>
          <w:tab w:val="clear" w:pos="708"/>
          <w:tab w:val="left" w:pos="2212" w:leader="none"/>
        </w:tabs>
        <w:ind w:left="0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6. Необходимость дополнительных расходов средств областного бюджета в связи с принятием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повлечет дополнительных расходов областного бюдж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. Перечень органов и организаций, с которыми проект закона согласован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ркутской области от 17.09.2018 </w:t>
        <w:br/>
        <w:t>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постановления размещен на Едином портале</w:t>
      </w:r>
      <w:r>
        <w:rPr>
          <w:rFonts w:cs="Helvetica" w:ascii="Helvetica" w:hAnsi="Helvetica"/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44444"/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</w:rPr>
        <w:t>ID проекта</w:t>
      </w:r>
      <w:r>
        <w:rPr>
          <w:sz w:val="28"/>
          <w:szCs w:val="28"/>
        </w:rPr>
        <w:t xml:space="preserve"> 02/02/05-19/00002547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прошел все необходимые соглас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х факторов не содержит, оценке регулирующего воздействия не подлежи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. Результат общественного обсуждения проекта закона; оценка социально-экономических последствий принятия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закона в установленном порядке размещен на сайте Службы, </w:t>
        <w:br/>
        <w:t xml:space="preserve">в целях обсуждения проекта закона. Обсуждение состоялось с привлечением общественности, по результатам стороны пришли к выводу о целесообразности принятия проекта закона для приведения регионального законодательства в соответствие с федеральным законодательство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лужбы архитектур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кутской области – главный архитектор Иркут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Протас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4:00Z</dcterms:created>
  <dc:creator>getman</dc:creator>
  <dc:description/>
  <cp:keywords/>
  <dc:language>en-US</dc:language>
  <cp:lastModifiedBy>Екатерина Александровна Филимонова</cp:lastModifiedBy>
  <cp:lastPrinted>2019-05-30T10:01:00Z</cp:lastPrinted>
  <dcterms:modified xsi:type="dcterms:W3CDTF">2019-06-14T06:24:00Z</dcterms:modified>
  <cp:revision>2</cp:revision>
  <dc:subject/>
  <dc:title>ПОЯСНИТЕЛЬНАЯ ЗАПИСКА</dc:title>
</cp:coreProperties>
</file>