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Иркутской област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Иркутской области «О перераспределении полномочий между органами местного самоуправления отдельных муниципальных образований Иркутской области</w:t>
        <w:br/>
        <w:t xml:space="preserve">          и Правительством Иркут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Проект закона Иркут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Закон Иркутской области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8"/>
          <w:szCs w:val="28"/>
        </w:rPr>
        <w:t xml:space="preserve">(далее – проект закона, закон) разработан министерством имущественных отношений Иркутской области и вносится Губернатором Иркутской области на рассмотрение Законодательного Собрания Иркутской области на основании статьи 53 Устава Иркутск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</w:rPr>
      </w:pPr>
      <w:r>
        <w:rPr>
          <w:rFonts w:cs="Times New Roman"/>
          <w:b/>
          <w:bCs/>
          <w:iCs/>
          <w:spacing w:val="-1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авовое основание принятия закона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авовой основой принятия проекта закона являются статья 44 Закона Иркутской области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от 12 января 2010 г. № 1-оз</w:t>
        <w:br/>
        <w:t>«О правовых актах Иркутской области и правотворческой деятельности</w:t>
        <w:br/>
        <w:t>в Иркутской области», Устав Иркутской области, Земельный кодекс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6282F"/>
          <w:kern w:val="0"/>
          <w:sz w:val="28"/>
          <w:szCs w:val="28"/>
        </w:rPr>
      </w:pPr>
      <w:r>
        <w:rPr>
          <w:rFonts w:cs="Times New Roman"/>
          <w:b/>
          <w:color w:val="26282F"/>
          <w:kern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Состояние правового регулирования в данной сфере,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основание целесообразности принятия закона, предмет правового регулирования и основные правовые предписания проекта закона 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3 июля 2016 года № 334-ФЗ «О внесении изменений в Земельный кодекс Российской Федерации и отдельные законодательные акты Российской Федерации» внесены изменения в Земельный кодекс Российской Федерации, а также отдельные законодательные акты Российской Федерации, которыми заменено понятие «распоряжение находящимися в государственной или муниципальной собственности земельными участками» на «предоставление находящихся в государственной или муниципальной собственности земельных участков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озникла необходимость в корректировке законов Иркутской област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Учитывая изложенное, проектом закона предлагается внести изменения в Закон Иркутской области от 18 декабря 2014 года </w:t>
        <w:br/>
        <w:t>№ 162-ОЗ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, заменив понятия «распоряжение находящимися в государственной или муниципальной собственности земельными участками» на «предоставление находящихся в государственной или муниципальной собственности земельных участков»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4. Перечень правовых актов Иркутской области, принятия,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отмены, изменения либо признания утратившими силу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торых потребует принятие закон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закона не потребует отмены либо признания утратившими силу иных правовых актов Иркутской области.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 w:val="28"/>
          <w:szCs w:val="28"/>
          <w:u w:val="single"/>
        </w:rPr>
        <w:t xml:space="preserve">5. Перечень органов и организаций,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 w:val="28"/>
          <w:szCs w:val="28"/>
          <w:u w:val="single"/>
        </w:rPr>
        <w:t>с которыми проект закона согласован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согласован со всеми заинтересованными органами, замечаний не получе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i/>
          <w:sz w:val="28"/>
          <w:szCs w:val="28"/>
          <w:u w:val="single"/>
        </w:rPr>
        <w:t xml:space="preserve">6. Результаты общественного обсуждения проекта закона, </w:t>
        <w:br/>
        <w:t>оценка социально-экономических последствий применения проекта закона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мещен для проведения независимой антикоррупционной экспертизы на официальном сайте министерства имущественных отношений Иркутской области официального портала Правительства Иркутской области в информационно-телекоммуникационной сети «Интернет»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Законопроектом приводятся в соответствие с федеральным законодательством положения Закона Иркутской области от 18 декабря 2014 года № 162-ОЗ «О перераспределении полномочий между органами местного самоуправления отдельных муниципальных образований Иркутской области и Правительством Иркутской области». Изменения касаются замены понятий, используемых в законодательстве, в связи с чем, проведение общественного обсуждения законопроекта не требуетс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ношений Иркутской области                                                     В.А. Сухорученко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3" w:after="23"/>
      <w:jc w:val="left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3:00Z</dcterms:created>
  <dc:creator>User</dc:creator>
  <dc:description/>
  <cp:keywords/>
  <dc:language>en-US</dc:language>
  <cp:lastModifiedBy>Иванова Раиса Витальевна</cp:lastModifiedBy>
  <cp:lastPrinted>2016-08-25T12:29:00Z</cp:lastPrinted>
  <dcterms:modified xsi:type="dcterms:W3CDTF">2016-08-25T04:31:00Z</dcterms:modified>
  <cp:revision>8</cp:revision>
  <dc:subject/>
  <dc:title>ПОЯСНИТЕЛЬНАЯ ЗАПИСКА</dc:title>
</cp:coreProperties>
</file>