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>____________________                                                                                №_________________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985" w:right="567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закона Иркут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Закон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Закон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69"/>
      </w:tblGrid>
      <w:tr>
        <w:trPr>
          <w:trHeight w:val="587" w:hRule="atLeas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2T02:13:00Z</dcterms:modified>
  <cp:revision>1</cp:revision>
  <dc:subject/>
  <dc:title>Указ Губернатора</dc:title>
</cp:coreProperties>
</file>