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сентября 2016 года                                                                                № 20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 внесении изменений в Закон Иркутской област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о порядке и очередности включения указанных граждан в эти спис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 xml:space="preserve">«О внесении изменений в Закон Иркут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о порядке и очередности включения указанных граждан в эти списки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окладчиком по данному вопросу министра строительства, дорожного хозяйства Иркутской области Свиркину С.Д. 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. Левченко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exact" w:line="300"/>
        <w:ind w:left="4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spacing w:lineRule="exact" w:line="30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suppressAutoHyphens w:val="true"/>
        <w:spacing w:lineRule="exact" w:line="30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ConsPlusNormal1"/>
        <w:widowControl/>
        <w:ind w:left="609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left="609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ЗАКОН ИРКУТСКОЙ ОБЛАСТИ </w:t>
        <w:br/>
        <w:t>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О ПОРЯДКЕ И ОЧЕРЕДНОСТИ ВКЛЮЧЕНИЯ УКАЗАННЫХ ГРАЖДАН В ЭТИ СПИС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Закон Иркутской области от 15 июля 2013 года № 72-ОЗ</w:t>
        <w:br/>
        <w:t xml:space="preserve">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о порядке и очередности включения указанных граждан в эти списк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едомости Законодательного Собрания Иркутской области, 2013, № 57, т. 1; 2014, № 6, № 17; 2015, № 29, т. 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 </w:t>
      </w:r>
    </w:p>
    <w:p>
      <w:pPr>
        <w:pStyle w:val="1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индивидуализированном заголовке слова «Федерального фонда </w:t>
      </w:r>
      <w:r>
        <w:rPr>
          <w:rFonts w:cs="Times New Roman" w:ascii="Times New Roman" w:hAnsi="Times New Roman"/>
          <w:sz w:val="28"/>
          <w:szCs w:val="28"/>
        </w:rPr>
        <w:t>содействия развитию жилищного строительства» заменить словами «единого института развития в жилищной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</w:p>
    <w:p>
      <w:pPr>
        <w:pStyle w:val="1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абзаце первом части 1 статьи 1 слова</w:t>
      </w:r>
      <w:r>
        <w:rPr>
          <w:rFonts w:cs="Times New Roman" w:ascii="Times New Roman" w:hAnsi="Times New Roman"/>
          <w:sz w:val="28"/>
          <w:szCs w:val="28"/>
        </w:rPr>
        <w:t xml:space="preserve"> «Федерального фонда содействия развитию жилищного строительства (далее - Фонд)» заменить словами «единого института развития в жилищной сфере (далее - единый институт развития)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статье 2:</w:t>
      </w:r>
    </w:p>
    <w:p>
      <w:pPr>
        <w:pStyle w:val="1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слово «Фонда» заменить словами «единого института развития»;</w:t>
      </w:r>
    </w:p>
    <w:p>
      <w:pPr>
        <w:pStyle w:val="1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:</w:t>
      </w:r>
    </w:p>
    <w:p>
      <w:pPr>
        <w:pStyle w:val="1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слово «Фонда» заменить словами «единого института развит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5 </w:t>
      </w:r>
      <w:r>
        <w:rPr>
          <w:rFonts w:cs="Times New Roman" w:ascii="Times New Roman" w:hAnsi="Times New Roman"/>
          <w:sz w:val="28"/>
          <w:szCs w:val="28"/>
        </w:rPr>
        <w:t>слова «органами, осуществляющими государственную регистрацию прав на недвижимое имущество и сделок с ним» заменить словами «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(далее - орган регистрации прав)»;</w:t>
      </w:r>
    </w:p>
    <w:p>
      <w:pPr>
        <w:pStyle w:val="1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8 слово «Фонда» заменить словами «единого института развит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втором части 6 слова «</w:t>
      </w:r>
      <w:r>
        <w:rPr>
          <w:rFonts w:cs="Times New Roman" w:ascii="Times New Roman" w:hAnsi="Times New Roman"/>
          <w:sz w:val="28"/>
          <w:szCs w:val="28"/>
        </w:rPr>
        <w:t>органом, осуществляющим государственную регистрацию прав на недвижимое имущество и сделок с ним» заменить словами «органом регистрации пра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части 1 статьи 3 слово «Фонда» заменить словами «единого института развит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статье 4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части 1 слово «Фонда» заменить словами «единого института развит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2 слово «Фонда» заменить словами «единого института развит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3 слово «Фонда» заменить словами «единого института развит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Закон вступает в силу через десять календарных дней после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</w:rPr>
        <w:t>за исключением абзаца пятого и седьмого пункта 3 статьи 1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ы пятый и седьмой пункта 3 статьи 1 настоящего Закона вступают в силу с 1 января 2017 г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644"/>
      </w:tblGrid>
      <w:tr>
        <w:trPr>
          <w:trHeight w:val="587" w:hRule="atLeast"/>
          <w:cantSplit w:val="true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кутской области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. Иркутск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____»____________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№</w:t>
      </w:r>
      <w:r>
        <w:rPr>
          <w:rFonts w:cs="Times New Roman" w:ascii="Times New Roman" w:hAnsi="Times New Roman"/>
          <w:bCs/>
          <w:sz w:val="27"/>
          <w:szCs w:val="27"/>
        </w:rPr>
        <w:t>_______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607e9f-15a9-40d7-b724-ca0b4044fed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7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6-09-09T03:17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9649c3-92ed-43ef-a310-e8d3c4744ec4</vt:lpwstr>
  </property>
</Properties>
</file>