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;Baltica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;Baltica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 сентября 2016 года                                                                                № 20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 xml:space="preserve"> внесении изменений в отдельные законы Иркутской области</w:t>
      </w:r>
      <w:r>
        <w:rPr>
          <w:rFonts w:eastAsia="Calibri;Calibri" w:cs="Times New Roman;Times New Roman" w:ascii="Times New Roman;Times New Roman" w:hAnsi="Times New Roman;Times New Roman"/>
          <w:b/>
          <w:caps/>
          <w:sz w:val="28"/>
          <w:szCs w:val="28"/>
          <w:lang w:eastAsia="en-US"/>
        </w:rPr>
        <w:t xml:space="preserve">, </w:t>
      </w:r>
      <w:r>
        <w:rPr>
          <w:rFonts w:eastAsia="Calibri;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а также о признании отдельных законов Иркутской области утратившими силу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О С Т А Н О В Л Я Ю: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добрить прилагаемый проект закона Иркутской области </w:t>
      </w:r>
      <w:r>
        <w:rPr>
          <w:sz w:val="28"/>
          <w:szCs w:val="28"/>
        </w:rPr>
        <w:t>«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ении изменений в отдельные з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аконы Иркутской</w:t>
      </w:r>
      <w:r>
        <w:rPr>
          <w:kern w:val="2"/>
          <w:sz w:val="28"/>
          <w:szCs w:val="28"/>
        </w:rPr>
        <w:t xml:space="preserve"> области</w:t>
      </w:r>
      <w:r>
        <w:rPr>
          <w:rFonts w:eastAsia="Calibri;Calibri" w:cs="Times New Roman;Times New Roman" w:ascii="Times New Roman;Times New Roman" w:hAnsi="Times New Roman;Times New Roman"/>
          <w:b/>
          <w:caps/>
          <w:sz w:val="28"/>
          <w:szCs w:val="28"/>
          <w:lang w:eastAsia="en-US"/>
        </w:rPr>
        <w:t xml:space="preserve">, 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а также о признании отдельных законов Иркутской области утратившими сил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Докладчиком определить </w:t>
      </w:r>
      <w:r>
        <w:rPr>
          <w:rFonts w:cs="Times New Roman;Times New Roman" w:ascii="Times New Roman;Times New Roman" w:hAnsi="Times New Roman;Times New Roman"/>
          <w:kern w:val="2"/>
          <w:sz w:val="28"/>
        </w:rPr>
        <w:t xml:space="preserve">директора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Иркутского областного государственного научно-исследовательского казенного учреждения «Институт законодательства и правовой информации имени М.М. Сперанского» Подшивалова В.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.Г. Левченко</w:t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ind w:left="637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autoSpaceDE w:val="false"/>
        <w:ind w:left="637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тся Губернатором</w:t>
      </w:r>
    </w:p>
    <w:p>
      <w:pPr>
        <w:pStyle w:val="Normal"/>
        <w:autoSpaceDE w:val="false"/>
        <w:ind w:left="637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ркутской области</w:t>
      </w:r>
    </w:p>
    <w:p>
      <w:pPr>
        <w:pStyle w:val="Normal"/>
        <w:autoSpaceDE w:val="false"/>
        <w:ind w:left="637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ОН</w:t>
        <w:br/>
        <w:t xml:space="preserve">ИРКУТСКОЙ ОБЛАСТИ 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ConsPlusNormal"/>
        <w:ind w:left="54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kern w:val="2"/>
          <w:sz w:val="28"/>
          <w:szCs w:val="28"/>
        </w:rPr>
        <w:t>О ВНЕСЕНИИ ИЗМЕНЕНИЙ В ОТДЕЛЬНЫЕ ЗАКОНЫ ИРКУТСКОЙ ОБЛАСТИ</w:t>
      </w:r>
      <w:r>
        <w:rPr>
          <w:rFonts w:eastAsia="Calibri;Calibri" w:cs="Times New Roman;Times New Roman" w:ascii="Times New Roman;Times New Roman" w:hAnsi="Times New Roman;Times New Roman"/>
          <w:b/>
          <w:caps/>
          <w:sz w:val="28"/>
          <w:szCs w:val="28"/>
          <w:lang w:eastAsia="en-US"/>
        </w:rPr>
        <w:t>, а также о признании отдельных законов Иркутской области утратившими силу</w:t>
      </w:r>
    </w:p>
    <w:p>
      <w:pPr>
        <w:pStyle w:val="Normal"/>
        <w:jc w:val="center"/>
        <w:rPr>
          <w:rFonts w:ascii="Times New Roman;Times New Roman" w:hAnsi="Times New Roman;Times New Roman" w:eastAsia="Calibri;Calibri" w:cs="Times New Roman;Times New Roman"/>
          <w:b/>
          <w:b/>
          <w:caps/>
          <w:kern w:val="2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/>
          <w:caps/>
          <w:kern w:val="2"/>
          <w:sz w:val="28"/>
          <w:szCs w:val="28"/>
          <w:lang w:eastAsia="en-US"/>
        </w:rPr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татья 1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Внести в</w:t>
      </w:r>
      <w:r>
        <w:rPr>
          <w:rFonts w:eastAsia="Calibri;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 Закон Иркутской области от 15 октября 2007 года № 88-оз «Об отдельных вопросах муниципальной службы в Иркутской области»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(Ведомости Законодательного собрания Иркутской области, 2007, № 34, т. 1, 2008, № 44, т. 1; Ведомости Законодательного Собрания Иркутской области</w:t>
      </w:r>
      <w:r>
        <w:rPr>
          <w:rFonts w:cs="Times New Roman;Times New Roman" w:ascii="Times New Roman;Times New Roman" w:hAnsi="Times New Roman;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009, № 5, т. 2, № 14, т. 1; 2010, № 25, т. 1; 2011, № 36, т. 2; 2012, № 42, т. 2, № 48; 2013, № 54, № 57, т. 1, Ведомости Законодательного Собрания Иркутской области, 2013, № 5, т. 1; 2014, № 7, № 13, т. 1, № 15, т. 1, № 18, т. 1, № 20, т. 1; 2015, № 29, т. 1; 2016, № 40) с</w:t>
      </w:r>
      <w:r>
        <w:rPr>
          <w:rFonts w:eastAsia="Calibri;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;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1) </w:t>
      </w:r>
      <w:r>
        <w:rPr>
          <w:rStyle w:val="Style14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в статье 4 слова «к соответствующим должностям муниципальной службы и должностям гражданской службы области» заменить словами «для замещения соответствующих должностей муниципальной службы и должностей гражданской службы област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yle14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2) в части 1 статьи 5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yle14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в абзаце первом слова «, предъявляемые для замещения должностей муниципальной службы,» заменить словами «для замещения должностей муниципальной службы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yle14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alibri"/>
          <w:kern w:val="2"/>
          <w:sz w:val="28"/>
          <w:szCs w:val="28"/>
          <w:lang w:eastAsia="en-US"/>
        </w:rPr>
        <w:t>«2)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  <w:t>в органах местного самоуправления, аппаратах избирательных комиссий городских округов, муниципальных районов и городских поселений с численностью населения свыше 10000 человек:</w:t>
      </w:r>
    </w:p>
    <w:p>
      <w:pPr>
        <w:pStyle w:val="Normal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  <w:t>а) по высшим должностям муниципальной службы –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  <w:t>б) по главным должностям муниципальной службы – не менее тре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  <w:t>в) по ведущим должностям муниципальной службы – не менее двух лет стажа муниципальной службы или не менее трех лет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  <w:t>г) по старшим и младшим должностям муниципальной службы – без предъявления требований к стажу, направлению подготовки;</w:t>
      </w:r>
    </w:p>
    <w:p>
      <w:pPr>
        <w:pStyle w:val="Normal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  <w:t>в органах местного самоуправления, аппаратах избирательных комиссий городских поселений с численностью населения менее 10000 человек, сельских поселений:</w:t>
      </w:r>
    </w:p>
    <w:p>
      <w:pPr>
        <w:pStyle w:val="Normal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  <w:t>а) по высшим должностям муниципальной службы – не менее тре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  <w:t>б) по главным должностям муниципальной службы – не менее двух лет стажа муниципальной службы или не менее трех лет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  <w:t>в) по ведущим должностям муниципальной службы – не менее одного года стажа муниципальной службы или не менее двух лет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  <w:t>г) по старшим и младшим должностям муниципальной службы – без предъявления требований к стажу;»;</w:t>
      </w:r>
    </w:p>
    <w:p>
      <w:pPr>
        <w:pStyle w:val="Normal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  <w:t>пункт 3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  <w:t>3) 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 xml:space="preserve">«Статья 12. Порядок исчисления стажа муниципальной службы </w:t>
      </w:r>
    </w:p>
    <w:p>
      <w:pPr>
        <w:pStyle w:val="Normal"/>
        <w:autoSpaceDE w:val="false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1. При исчислении стажа муниципальной службы муниципального служащего все включаемые (засчитываемые) периоды замещения должностей суммируются.</w:t>
      </w:r>
    </w:p>
    <w:p>
      <w:pPr>
        <w:pStyle w:val="Normal"/>
        <w:autoSpaceDE w:val="false"/>
        <w:ind w:firstLine="709"/>
        <w:jc w:val="both"/>
        <w:rPr>
          <w:rFonts w:eastAsia="Calibri;Calibri"/>
          <w:sz w:val="28"/>
          <w:szCs w:val="28"/>
          <w:lang w:eastAsia="en-US"/>
        </w:rPr>
      </w:pPr>
      <w:bookmarkStart w:id="0" w:name="Par3"/>
      <w:bookmarkEnd w:id="0"/>
      <w:r>
        <w:rPr>
          <w:rFonts w:eastAsia="Calibri;Calibri"/>
          <w:sz w:val="28"/>
          <w:szCs w:val="28"/>
          <w:lang w:eastAsia="en-US"/>
        </w:rPr>
        <w:t>2. Стаж муниципальной службы исчисляется в годах, месяцах, днях на основании сведений о трудовой деятельности, трудовом стаже либо стаже муниципальной службы, содержащихся в трудовой книжке, военном билете, справке военного комиссариата и иных документах соответствующих государственных органов, архивных учрежде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3. Решение, связанное с установлением стажа муниципальной службы муниципального служащего оформляется правовым акто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alibri"/>
          <w:sz w:val="28"/>
          <w:szCs w:val="28"/>
          <w:lang w:eastAsia="en-US"/>
        </w:rPr>
        <w:t>4. Для определения стажа муниципальной службы может образовываться комиссия (комиссии) по установлению стажа муниципальной службы. Порядок создания и деятельности комиссии (комиссий) по установлению стажа муниципальной службы определяется муниципальными нормативными правовыми актами.»</w:t>
      </w:r>
      <w:r>
        <w:rPr>
          <w:rFonts w:eastAsia="Calibri;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  <w:t>4) в приложении 2:</w:t>
      </w:r>
    </w:p>
    <w:p>
      <w:pPr>
        <w:pStyle w:val="Normal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  <w:t>в абзаце втором пункта 15 слова «по замещаемой должности» заменить словами «для замещения должности».</w:t>
      </w:r>
    </w:p>
    <w:p>
      <w:pPr>
        <w:pStyle w:val="Normal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татья 2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eastAsia="Calibri;Calibri" w:cs="Times New Roman;Times New Roman"/>
          <w:kern w:val="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Внести в</w:t>
      </w:r>
      <w:r>
        <w:rPr>
          <w:rFonts w:eastAsia="Calibri;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 часть 3 статьи 3 Закона Иркутской области</w:t>
      </w:r>
      <w:r>
        <w:rPr>
          <w:rFonts w:cs="Times New Roman;Times New Roman" w:ascii="Times New Roman;Times New Roman" w:hAnsi="Times New Roman;Times New Roman"/>
          <w:kern w:val="2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от 15 октября 2007 года № 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(Ведомости Законодательного собрания Иркутской области,</w:t>
      </w:r>
      <w:r>
        <w:rPr>
          <w:rFonts w:cs="Times New Roman;Times New Roman" w:ascii="Times New Roman;Times New Roman" w:hAnsi="Times New Roman;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007, № 34, т. 1; 2008, № 44, т. 1; Ведомости Законодательного Собрания Иркутской области, 2009, № 13, т. 2; 2010, № 17, т. 1; 2011, № 35, т. 1; 2012, № 40, № 46, т. 2; 2014, № 15, т. 1; 2015, № 24–25, т. 1, № 28, т. 1) изменение, заменив слова «</w:t>
      </w:r>
      <w:r>
        <w:rPr>
          <w:rFonts w:eastAsia="Calibri;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квалификационные требования к должности муниципальной службы» словами «квалификационные требования </w:t>
      </w:r>
      <w:r>
        <w:rPr>
          <w:rStyle w:val="Style14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для замещения должности муниципальной службы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eastAsia="Calibri;Calibri" w:cs="Times New Roman;Times New Roman"/>
          <w:kern w:val="2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татья 3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Внести в часть 5 статьи 3 Закона Иркутской области от 24 декабря 2007 года № 137-оз «О Реестре должностей государственной гражданской службы Иркутской области» (Ведомости Законодательного собрания Иркутской области, 2008, № 38, т. 1, № 45, т. 2; Ведомости Законодательного Собрания Иркутской области, 2009, № 7, т. 1, № 13, т. 2; 2010, № 18, т. 1, № 26; 2011, № 31, № 36, т. 2;</w:t>
      </w:r>
      <w:r>
        <w:rPr>
          <w:rFonts w:cs="Times New Roman;Times New Roman" w:ascii="Times New Roman;Times New Roman" w:hAnsi="Times New Roman;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012, № 43; 2013, № 4, т. 1; 2014, № 6, № 9, т. 1, № 18, т. 1; 2015, № 22, № 28, т. 1; 2016, № 35, т. 1)</w:t>
      </w:r>
      <w:r>
        <w:rPr>
          <w:rFonts w:cs="Times New Roman;Times New Roman" w:ascii="Times New Roman;Times New Roman" w:hAnsi="Times New Roman;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изменение, заменив слова «квалификационные требования к должности» словами «квалификационные требования для замещения должности государственной гражданской службы Иркутской области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Внести в статью 14 Закона Иркутской области от 4 апреля 2008 года № 2</w:t>
        <w:noBreakHyphen/>
        <w:t>оз «Об отдельных вопросах государственной гражданской службы Иркутской области» (Ведомости Законодательного собрания Иркутской области 2008, № 41; 2009, № 4, т. 1, № 14, т. 2, № 15; 2010, № 20, т. 1; 2011, № 36, т. 2; 2012, № 47, т. 1; 2013, № 57, т. 1; Ведомости Законодательного Собрания Иркутской области, 2013, № 4, т. 1; 2014, № 6, № 9, т. 1, № 18, т. 1; 2015, № 23, т. 1, № 28, т. 1; 2016, № 33 т. 1, № 39, т. 1)</w:t>
      </w:r>
      <w:r>
        <w:rPr>
          <w:rFonts w:cs="Times New Roman;Times New Roman" w:ascii="Times New Roman;Times New Roman" w:hAnsi="Times New Roman;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изменение, изложив ее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«Статья 14. Квалификационные требования к стажу гражданской службы или работы по специальности, направлению подготовки для замещения должностей областной гражданской служб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. Квалификационные требования к стажу гражданской службы или работы по специальности, направлению подготовки устанавливаются для замещения должностей областной гражданской службы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) высших должностей областной гражданской службы категории «руководители» и «помощники (советники)» – не менее пяти лет стажа государственной гражданской службы или не менее шести лет работы по специальности, направлению подготов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) главных и ведущих должностей областной гражданской службы категории «руководители», главных должностей областной гражданской службы категории «помощники (советники)» – не менее четырех лет стажа государственной гражданской службы или не менее пяти лет работы по специальности, направлению подготов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3) ведущих должностей областной гражданской службы категории «помощники (советники)», высших и главных должностей областной гражданской службы категории «специалисты» – не менее трех лет стажа государственной гражданской службы или не менее четырех лет работы по специальности, направлению подготов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4) ведущих должностей областной гражданской службы категории «специалисты» – не менее двух лет стажа государственной гражданской службы или не менее трех лет работы по специальности, направлению подготов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5) главных и ведущих должностей областной гражданской службы категории «обеспечивающие специалисты» – не менее двух лет работы по специальности, направлению подготов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6) старших должностей областной гражданской службы категории «специалисты», старших и младших должностей областной гражданской службы категории «обеспечивающие специалисты» – без предъявления требований к стаж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. Квалификационные требования к стажу гражданской службы или работы по специальности, направлению подготовки, который необходим для замещения должностей областной гражданской службы, указанных в пунктах 4 и 5 части 1 настоящей статьи, не предъявляются к гражданам Российской Федерации, поступающим на областную гражданскую службу после окончания обучения по договору о целевом обучении в образовательной организации высшего образования с обязательством последующего прохождения областной гражданской служб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работы по специальности, направлению подготовки, который необходим для замещения должностей областной гражданской службы, указанных в пунктах 4 и 5 части 1 настоящей статьи, – не менее одного года стажа государственной гражданской службы или работы по специальности, направлению подготовки.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  <w:t>Статья 5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) Закон Иркутской области от </w:t>
      </w:r>
      <w:r>
        <w:rPr>
          <w:bCs/>
          <w:sz w:val="28"/>
          <w:szCs w:val="28"/>
        </w:rPr>
        <w:t>27 марта 2009 года № 13-оз «О должностях, периоды работы на которых включаются в стаж муниципальной службы, порядке его исчисления и зачета в него иных периодов трудовой деятельности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Ведомости Законодательного Собрания Иркутской области, 2009, № 8, т. 1);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2) статью 2 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Закона Иркутской области от 2 декабря 2011 года № 119-ОЗ «О внесении изменений в отдельные законы Иркутской области в связи с принятием Федерального закона «О Следственном комитете Российской Федер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едомости Законодательного Собрания Иркутской области, 2011, № 37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3) статью 2 Закона Иркутской области от 7 июля 2014 года № 78-ОЗ «О внесении изменений в статью 2 Закона Иркутской области «О перечне должностей, периоды службы (работы) в которых включаются в стаж государственной гражданской и муниципальной службы Иркутской области для назначения пенсии за выслугу лет государственным гражданским и муниципальным служащим Иркутской области» и статью 2 Закона Иркутской области «О должностях, периоды работы на которых включаются в стаж муниципальной службы, порядке его исчисления и зачета в него иных периодов трудовой деятельност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едомости Законодательного Собрания Иркутской области, 2014, № 13, т. 1).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;Times New Roman" w:hAnsi="Times New Roman;Times New Roman" w:eastAsia="Calibri;Calibri" w:cs="Times New Roman;Times New Roman"/>
          <w:kern w:val="2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  <w:t>Статья 6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ложения статьи 12 </w:t>
      </w:r>
      <w:r>
        <w:rPr>
          <w:rFonts w:eastAsia="Calibri;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Закона Иркутской области от 15 октября 2007 года № 88-оз «Об отдельных вопросах муниципальной службы в Иркутской области»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(в редакции настоящего Закона) распространяются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на правоотношения, возникшие 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с 1 января 2016 года.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;Times New Roman" w:hAnsi="Times New Roman;Times New Roman" w:eastAsia="Calibri;Calibri" w:cs="Times New Roman;Times New Roman"/>
          <w:kern w:val="2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  <w:t>Статья 7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;Calibri"/>
          <w:kern w:val="2"/>
          <w:sz w:val="28"/>
          <w:szCs w:val="28"/>
          <w:lang w:eastAsia="en-US"/>
        </w:rPr>
      </w:pPr>
      <w:r>
        <w:rPr>
          <w:rFonts w:eastAsia="Calibri;Calibri"/>
          <w:kern w:val="2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Настоящий Закон вступает в силу через десять календарных дней после дня его официального опубликова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ркутской области </w:t>
        <w:tab/>
        <w:tab/>
        <w:tab/>
        <w:tab/>
        <w:tab/>
        <w:tab/>
        <w:tab/>
        <w:t xml:space="preserve">   С.Г. Левченко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» __________ 201__ года</w:t>
      </w:r>
    </w:p>
    <w:p>
      <w:pPr>
        <w:pStyle w:val="Normal"/>
        <w:jc w:val="both"/>
        <w:rPr>
          <w:kern w:val="2"/>
        </w:rPr>
      </w:pPr>
      <w:r>
        <w:rPr>
          <w:rFonts w:eastAsia="MS Mincho;ＭＳ 明朝"/>
          <w:kern w:val="2"/>
          <w:sz w:val="28"/>
          <w:szCs w:val="28"/>
        </w:rPr>
        <w:t>№ </w:t>
      </w:r>
      <w:r>
        <w:rPr>
          <w:rFonts w:eastAsia="MS Mincho;ＭＳ 明朝"/>
          <w:kern w:val="2"/>
          <w:sz w:val="28"/>
          <w:szCs w:val="28"/>
        </w:rPr>
        <w:t>__</w:t>
      </w:r>
      <w:r>
        <w:rPr>
          <w:kern w:val="2"/>
          <w:sz w:val="28"/>
          <w:szCs w:val="28"/>
        </w:rPr>
        <w:t>_</w:t>
      </w:r>
    </w:p>
    <w:p>
      <w:pPr>
        <w:pStyle w:val="Normal"/>
        <w:tabs>
          <w:tab w:val="clear" w:pos="726"/>
          <w:tab w:val="left" w:pos="3936" w:leader="none"/>
        </w:tabs>
        <w:spacing w:lineRule="exact" w:line="240"/>
        <w:ind w:left="108" w:hanging="0"/>
        <w:jc w:val="right"/>
        <w:rPr>
          <w:rFonts w:ascii="Times New Roman;Times New Roman" w:hAnsi="Times New Roman;Times New Roman" w:cs="Times New Roman;Times New Roman"/>
          <w:kern w:val="2"/>
          <w:sz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;Times New Roman" w:hAnsi="Times New Roman;Times New Roman" w:cs="Times New Roman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;Baltica" w:hAnsi="Arial;Baltica" w:cs="Arial;Baltica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531e53-079c-4335-b0e2-58e07fddac6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22:00Z</dcterms:created>
  <dc:creator>Наталья Николаевна Наумова</dc:creator>
  <dc:description/>
  <dc:language>en-US</dc:language>
  <cp:lastModifiedBy>Наталья Николаевна Наумова</cp:lastModifiedBy>
  <cp:lastPrinted>2010-03-02T10:06:00Z</cp:lastPrinted>
  <dcterms:modified xsi:type="dcterms:W3CDTF">2016-09-09T04:22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83d4d5-71d9-49cd-b5b2-a6d49ec50474</vt:lpwstr>
  </property>
</Properties>
</file>