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;Baltica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;Baltica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 сентября 2016 года                                                                               № 206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«О внесении изменений в Закон Иркутской области «О наградах Иркутской области и почетных званиях Иркутской области»</w:t>
      </w:r>
    </w:p>
    <w:p>
      <w:pPr>
        <w:pStyle w:val="Normal"/>
        <w:suppressAutoHyphens w:val="true"/>
        <w:ind w:right="-6" w:firstLine="90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44 Закона Иркутской области</w:t>
        <w:br/>
        <w:t>от 1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нвар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Ю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добрить прилагаемый проект закона Иркутской области </w:t>
        <w:br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О внесении изменений в Закон Иркутской области «О наградах Иркутской области и почетных званиях Иркутской области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окладчиком определить министра социального развития, опеки и попечительства Иркутской области Родионова В.А.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26"/>
          <w:tab w:val="left" w:pos="3936" w:leader="none"/>
        </w:tabs>
        <w:spacing w:lineRule="exact" w:line="240"/>
        <w:ind w:left="108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.Г. Левченко</w:t>
      </w:r>
    </w:p>
    <w:p>
      <w:pPr>
        <w:pStyle w:val="Normal"/>
        <w:tabs>
          <w:tab w:val="clear" w:pos="726"/>
          <w:tab w:val="left" w:pos="3936" w:leader="none"/>
        </w:tabs>
        <w:spacing w:lineRule="exact" w:line="240"/>
        <w:ind w:left="108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left="6300" w:right="-5" w:hanging="0"/>
        <w:jc w:val="right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ind w:left="6300" w:right="-5" w:hanging="0"/>
        <w:jc w:val="right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Вносится Губернатором</w:t>
      </w:r>
    </w:p>
    <w:p>
      <w:pPr>
        <w:pStyle w:val="ConsPlusTitle"/>
        <w:widowControl/>
        <w:numPr>
          <w:ilvl w:val="0"/>
          <w:numId w:val="0"/>
        </w:numPr>
        <w:ind w:left="6300" w:right="-5" w:hanging="0"/>
        <w:jc w:val="right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Иркут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РКУТСКОЙ ОБЛА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О ВНЕСЕНИИ ИЗМЕНЕНИЙ В ЗАКОН ИРКУТСКОЙ ОБЛАСТИ </w:t>
        <w:br/>
        <w:t>«О НАГРАДАХ ИРКУТСКОЙ ОБЛАСТИ И ПОЧЕТНЫХ ЗВАНИЯХ ИРКУТСКОЙ ОБЛАСТИ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1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Закон Иркутской области от 24 декабря 2010 года № 141-ОЗ </w:t>
        <w:br/>
        <w:t xml:space="preserve">«О наградах Иркутской области и почетных званиях Иркутской области» (Ведомости Законодательного Собрания Иркутской области, 2011, № 28, т. 4; 2013, № 57, т. 1; 2014, № 6, № 14; 2015, № 20, т. 1, № 27, № 28, т. 1; 2016, </w:t>
        <w:br/>
        <w:t>№ 37) следующие изменения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часть 1 статьи 10 после слов «Министерства Российской Федерации по делам гражданской обороны, чрезвычайным ситуациям и ликвидации последствий стихийных бедствий» дополнить словами «, Федеральной службы войск национальной гвардии Российской Федерации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части 1 статьи 39 слова «Законом Российской Федерации</w:t>
        <w:br/>
        <w:t xml:space="preserve">от 12 февраля 1993 года № 4468 - 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заменить словами  «Законом Российской Федерации от 12 февраля 1993 года № 4468 - 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ркутской области                                                                      С.Г. Левченко</w:t>
        <w:br/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Иркутск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       »                     2016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>№</w:t>
      </w:r>
    </w:p>
    <w:p>
      <w:pPr>
        <w:pStyle w:val="Normal"/>
        <w:tabs>
          <w:tab w:val="clear" w:pos="726"/>
          <w:tab w:val="left" w:pos="3936" w:leader="none"/>
        </w:tabs>
        <w:spacing w:lineRule="exact" w:line="240"/>
        <w:ind w:left="108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altica"/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;Times New Roman" w:hAnsi="Times New Roman;Times New Roman" w:cs="Times New Roman;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;Baltica" w:hAnsi="Arial;Baltica" w:cs="Arial;Baltica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01c205-1bd3-4624-a9b9-214e8b219f8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41:00Z</dcterms:created>
  <dc:creator>Наталья Николаевна Наумова</dc:creator>
  <dc:description/>
  <dc:language>en-US</dc:language>
  <cp:lastModifiedBy>Наталья Николаевна Наумова</cp:lastModifiedBy>
  <cp:lastPrinted>2010-03-02T10:06:00Z</cp:lastPrinted>
  <dcterms:modified xsi:type="dcterms:W3CDTF">2016-09-09T04:41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4f27ac-ebe7-4abd-8dc0-a2aa514a338c</vt:lpwstr>
  </property>
</Properties>
</file>