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закона Иркутской области </w:t>
      </w:r>
      <w:r>
        <w:rPr>
          <w:rFonts w:cs="Times New Roman" w:ascii="Times New Roman" w:hAnsi="Times New Roman"/>
          <w:sz w:val="28"/>
        </w:rPr>
        <w:t xml:space="preserve">«О внесении изменения в часть 1 статьи 11 </w:t>
      </w:r>
      <w:r>
        <w:rPr>
          <w:rFonts w:cs="Times New Roman" w:ascii="Times New Roman" w:hAnsi="Times New Roman"/>
          <w:sz w:val="28"/>
          <w:szCs w:val="28"/>
        </w:rPr>
        <w:t>Закона Иркутской области «Об отдельных вопросах охраны окружающей среды в Иркутской области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. Субъект права законодательной инициатив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ъектом права законодательной инициативы является Губернатор Иркутской области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закона Иркутской области </w:t>
      </w:r>
      <w:r>
        <w:rPr>
          <w:sz w:val="28"/>
        </w:rPr>
        <w:t xml:space="preserve">«О внесении изменения в часть 1 статьи 11 </w:t>
      </w:r>
      <w:r>
        <w:rPr>
          <w:sz w:val="28"/>
          <w:szCs w:val="28"/>
        </w:rPr>
        <w:t>Закона Иркутской области «Об отдельных вопросах охраны окружающей среды в Иркутской области» (далее – проект закона, закон) разработан министерством природных ресурсов и экологии Иркут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2. Правовое основание принятия закона, с</w:t>
      </w:r>
      <w:r>
        <w:rPr>
          <w:rFonts w:cs="Times New Roman" w:ascii="Times New Roman" w:hAnsi="Times New Roman"/>
          <w:b w:val="false"/>
          <w:i/>
          <w:sz w:val="28"/>
          <w:u w:val="single"/>
        </w:rPr>
        <w:t>остояние правового регулирования в данной сфере; обоснование целесообразности принятия закона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оект </w:t>
      </w:r>
      <w:r>
        <w:rPr>
          <w:sz w:val="28"/>
          <w:szCs w:val="28"/>
        </w:rPr>
        <w:t xml:space="preserve">закона </w:t>
      </w:r>
      <w:r>
        <w:rPr>
          <w:sz w:val="28"/>
        </w:rPr>
        <w:t>разработан в соответствии со статьей 44 Закона Иркутской области от 12 января 2010 года № 1-оз «О правовых актах Иркутской области и правотворческой деятельности в Иркутской област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.1. Федерального закона </w:t>
        <w:br/>
        <w:t xml:space="preserve">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рганы государственной власти субъектов Российской Федерации обеспечивают соответствие Конституции Российской Федерации, федеральным конституционным законам и федеральным законам принимаемых (принятых) ими конституций и законов республик, уставов, законов и иных нормативных правовых актов субъектов Российской Федерации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закона необходимо в связи с принятием Федерального закона от 5 апреля 2016 № 104-ФЗ «О внесении изменений в отдельные законодательные акты Российской Федерации по вопросам стандартизации» (далее – Федеральный закон № 104-ФЗ) в целях приведения части 1 статьи 11 Закона  Иркутской области от 11 июня 2008 года № 23-оз «Об отдельных вопросах охраны окружающей среды в Иркутской области» в соответствие с абзацем 33 статьи 1 Федерального закона от 10 января 2002 года № 7-ФЗ «Об охране окружающей среды» (в редакции Федерального закона 104-ФЗ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. Предмет правового регулирования и основные правовые предписания проекта зак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едлагается внести изменения в часть 1 статьи 11 Закона Иркутской области от 11 июня 2008 года № 23-оз «Об отдельных вопросах охраны окружающей среды в Иркутской области» в части  уточнения формулировок, после слов «нормативных документов,», дополнив словами «федеральных норм и правил,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ая редакция части 1 статьи 11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. Экологический аудит осуществляется на территории области в целях повышения эффективности природоохранной деятельности и выражается в проведении оценки соблюдения юридическими лицами или индивидуальными предпринимателями требований, в том числе нормативов и нормативных документов, </w:t>
      </w:r>
      <w:r>
        <w:rPr>
          <w:b/>
          <w:sz w:val="28"/>
          <w:szCs w:val="28"/>
        </w:rPr>
        <w:t>федеральных норм и прави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 области охраны окружающей среды, требований международных стандартов и в подготовке рекомендаций по улучшению такой деятельности.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4. Перечень правовых актов Иркутской области, принятия, отмены, изменения либо признания утратившими силу которых потребует принятие  зак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предлагаемого закона </w:t>
      </w:r>
      <w:r>
        <w:rPr>
          <w:bCs/>
          <w:sz w:val="28"/>
          <w:szCs w:val="28"/>
        </w:rPr>
        <w:t>не повлечет необходимость принятия, отмены, изменения либо признания утратившими силу других правовых актов Иркутской области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5. </w:t>
      </w:r>
      <w:r>
        <w:rPr>
          <w:i/>
          <w:sz w:val="28"/>
          <w:u w:val="single"/>
        </w:rPr>
        <w:t>Перечень органов и организаций, с которыми проект закона согласован:</w:t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  <w:t>Проект закона прошел все необходимые согласования, замечаний не получено. Проект закона коррупциогенных факторов не содержит, оценке регулирующего воздействия не подлежит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6. </w:t>
      </w:r>
      <w:r>
        <w:rPr>
          <w:i/>
          <w:sz w:val="28"/>
          <w:u w:val="single"/>
        </w:rPr>
        <w:t>Расходы областного бюджета, обусловленные принятием предлагаемого проекта закон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закона не потребует дополнительного финансирования из областного бюдже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ервый заместитель министра </w:t>
      </w:r>
    </w:p>
    <w:p>
      <w:pPr>
        <w:pStyle w:val="Normal"/>
        <w:rPr>
          <w:sz w:val="28"/>
        </w:rPr>
      </w:pPr>
      <w:r>
        <w:rPr>
          <w:sz w:val="28"/>
        </w:rPr>
        <w:t>природных ресурсов</w:t>
      </w:r>
    </w:p>
    <w:p>
      <w:pPr>
        <w:pStyle w:val="Normal"/>
        <w:jc w:val="both"/>
        <w:rPr/>
      </w:pPr>
      <w:r>
        <w:rPr>
          <w:sz w:val="28"/>
        </w:rPr>
        <w:t>и экологии Иркутской области                                  Е.Б. Бичинов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"/>
      <w:b/>
      <w:bCs/>
      <w:sz w:val="32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51:00Z</dcterms:created>
  <dc:creator>Алексей</dc:creator>
  <dc:description/>
  <cp:keywords/>
  <dc:language>en-US</dc:language>
  <cp:lastModifiedBy>Ольга Викторовна Шишенкова</cp:lastModifiedBy>
  <cp:lastPrinted>2016-08-30T18:38:00Z</cp:lastPrinted>
  <dcterms:modified xsi:type="dcterms:W3CDTF">2016-08-30T10:39:00Z</dcterms:modified>
  <cp:revision>5</cp:revision>
  <dc:subject/>
  <dc:title>ПОЯСНИТЕЛЬНАЯ ЗАПИСКА</dc:title>
</cp:coreProperties>
</file>