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Иркут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Иркут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организаций»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оект закона Иркутской области «</w:t>
      </w:r>
      <w:r>
        <w:rPr>
          <w:bCs/>
          <w:iCs/>
          <w:spacing w:val="-10"/>
          <w:sz w:val="28"/>
          <w:szCs w:val="28"/>
        </w:rPr>
        <w:t>О внесении изменений в Закон Иркутской области «О налоге на имущество организаций</w:t>
      </w:r>
      <w:r>
        <w:rPr>
          <w:sz w:val="28"/>
          <w:szCs w:val="28"/>
        </w:rPr>
        <w:t xml:space="preserve">» (далее – проект закона) подготовлен </w:t>
      </w:r>
      <w:r>
        <w:rPr>
          <w:bCs/>
          <w:iCs/>
          <w:spacing w:val="-10"/>
          <w:sz w:val="28"/>
          <w:szCs w:val="28"/>
        </w:rPr>
        <w:t>министерством имущественных отношений Иркут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авовой основой принятия проекта закона являются статья 44 Закона Иркутской области от 12 января 2010 года № 1-оз «О правовых актах Иркутской области и правотворческой деятельности в Иркутской области», статья 59 Устава Иркутской области, </w:t>
      </w:r>
      <w:r>
        <w:rPr>
          <w:iCs/>
          <w:sz w:val="28"/>
          <w:szCs w:val="28"/>
        </w:rPr>
        <w:t xml:space="preserve">статья 378.2 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Normal"/>
        <w:spacing w:lineRule="auto" w:line="24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, обоснование целесообразности принятия проекта закона.</w:t>
      </w:r>
    </w:p>
    <w:p>
      <w:pPr>
        <w:pStyle w:val="Normal"/>
        <w:spacing w:lineRule="auto" w:line="240"/>
        <w:ind w:firstLine="709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На территории Иркутской области действует Закон Иркутской области                  от </w:t>
      </w:r>
      <w:r>
        <w:rPr>
          <w:sz w:val="28"/>
          <w:szCs w:val="28"/>
        </w:rPr>
        <w:t>8 октября 2007 года № 75-оз «О налоге на имущество организаций»     (далее – закон № 75-оз).</w:t>
      </w:r>
    </w:p>
    <w:p>
      <w:pPr>
        <w:pStyle w:val="Normal"/>
        <w:autoSpaceDE w:val="false"/>
        <w:spacing w:lineRule="auto" w:line="240"/>
        <w:ind w:firstLine="709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В соответствии с Федеральным законом от 2 ноября 2013 года № 307-ФЗ </w:t>
        <w:br/>
        <w:t xml:space="preserve">«О внесении изменений в статью 12 части первой и главу 30 части второй Налогового кодекса Российской Федерации» (далее – Федеральный закон                      № 307-ФЗ) с 1 января 2014 года вступили в силу изменения в части определения особенностей налогообложения отдельных объектов недвижимого имуществ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iCs/>
          <w:spacing w:val="-10"/>
          <w:sz w:val="28"/>
          <w:szCs w:val="28"/>
        </w:rPr>
        <w:t>Так, у субъектов Российской Федерации появилось право при установлении налога на имущество организаций законами субъектов Российской Федерации определить особенности определения налоговой базы отдельных объектов недвижимого имущества, указанных в пункте 1 статьи 378.2 Налогового кодекса Российской Федерации, при этом налоговая база таких объектов определяется исходя из их кадастровой стоимости, утвержденной в установленном порядке.</w:t>
      </w:r>
    </w:p>
    <w:p>
      <w:pPr>
        <w:pStyle w:val="Normal"/>
        <w:spacing w:lineRule="auto" w:line="240"/>
        <w:ind w:firstLine="720"/>
        <w:jc w:val="center"/>
        <w:rPr>
          <w:i/>
          <w:i/>
          <w:iCs/>
          <w:spacing w:val="-10"/>
          <w:sz w:val="28"/>
          <w:szCs w:val="28"/>
          <w:u w:val="single"/>
        </w:rPr>
      </w:pPr>
      <w:r>
        <w:rPr>
          <w:i/>
          <w:iCs/>
          <w:spacing w:val="-1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закон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Cs/>
          <w:spacing w:val="-10"/>
          <w:sz w:val="28"/>
          <w:szCs w:val="28"/>
        </w:rPr>
        <w:t>Проект закона предусматривает внесение следующих изменений:</w:t>
      </w:r>
    </w:p>
    <w:p>
      <w:pPr>
        <w:pStyle w:val="Normal"/>
        <w:autoSpaceDE w:val="false"/>
        <w:spacing w:lineRule="auto" w:line="240"/>
        <w:ind w:firstLine="72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1. Статьей 1 в закон № 75-оз предлагается внести изменение в части установления налоговой ставки в размере 2 процентов от кадастровой стоимости объекта недвижимого имущества в отношении следующих объектов недвижимого имущества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1) административно-деловые центры, торговые центры (комплексы) общей площадью свыше: в 2017 году – 1000 квадратных метров, </w:t>
        <w:br/>
        <w:t xml:space="preserve">в 2018 году – 750 квадратных метров, в 2019 году – </w:t>
        <w:br/>
        <w:t>500 квадратных метров, в 2020 году – 250 квадратных метров;</w:t>
      </w:r>
    </w:p>
    <w:p>
      <w:pPr>
        <w:pStyle w:val="Normal"/>
        <w:autoSpaceDE w:val="false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 общей площадью свыше: в 2017 году – 1000 квадратных метров, в 2018 году – 750 квадратных метров, в 2019 году – 500 квадратных метров, в 2020 году – 250 квадратных метров;</w:t>
      </w:r>
    </w:p>
    <w:p>
      <w:pPr>
        <w:pStyle w:val="Normal"/>
        <w:autoSpaceDE w:val="false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)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2. Статья 2 </w:t>
      </w:r>
      <w:r>
        <w:rPr>
          <w:sz w:val="28"/>
          <w:szCs w:val="28"/>
        </w:rPr>
        <w:t xml:space="preserve">определяет порядок вступления в силу проекта закон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1 января 2017 года, но не ранее чем по истечении одного месяца после дня его официального опубликования.</w:t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09"/>
        <w:jc w:val="both"/>
        <w:rPr>
          <w:i/>
          <w:i/>
          <w:u w:val="single"/>
        </w:rPr>
      </w:pPr>
      <w:r>
        <w:rPr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ледствие принятия проекта закона потребуется определение уполномоченного исполнительного органа государственной власти Иркутской области и принятие им правового акта об определении перечня объектов недвижимого имущества, в отношении которых налоговая база определяется как их кадастровая стоимость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6. Финансово-экономическое обоснование к проекту зак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илагается.</w:t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еречень органов и организаций, с которыми проект закона согласован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закона в установленном порядке размещен 13 июля 2016 года в информационно-телекоммуникационной сети «Интернет» на официальном сайте министерства имущественных отношений Иркутской област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учета общественного мнения проект закона предварительно рассматривался с участием Ассоциации муниципальных образований Иркутской области, Уполномоченного по защите прав предпринимателей в Иркутской област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ект закона согласован со всеми заинтересованными органами,  замечаний не получено. Коррупциогенные факторы не выявлен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firstLine="709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8. Иные сведения, раскрывающие содержание и (или) особенности проекта зак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В соответствии с пунктом 1 статьи 26.3-3 Федерального закона                   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оведение оценки регулирующего воздействия в отношении проектов законов субъектов Российской Федерации, устанавливающих, изменяющих, приостанавливающих, отменяющих региональные налоги, а также налоговые ставки по федеральным налогам, не требуетс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инистр имущественных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тношений Иркутской области                                              В.А. Сух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3" w:after="23"/>
      <w:jc w:val="left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0:00Z</dcterms:created>
  <dc:creator>User</dc:creator>
  <dc:description/>
  <cp:keywords/>
  <dc:language>en-US</dc:language>
  <cp:lastModifiedBy>e.bocherova</cp:lastModifiedBy>
  <cp:lastPrinted>2016-09-06T17:40:00Z</cp:lastPrinted>
  <dcterms:modified xsi:type="dcterms:W3CDTF">2016-09-07T01:49:00Z</dcterms:modified>
  <cp:revision>11</cp:revision>
  <dc:subject/>
  <dc:title>ПОЯСНИТЕЛЬНАЯ ЗАПИСКА</dc:title>
</cp:coreProperties>
</file>