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PragmaticaCondC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PragmaticaCondC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сентября 2016 года                                                                                № 20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 отдельных вопросах реализации промышленной политики в Иркут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spacing w:lineRule="atLeast" w:line="280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Одобрить прилагаемый проект закона Иркутской области </w:t>
        <w:br/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дельных вопросах реализации промышленной политики в Иркут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Докладчиком по данному вопросу определить министра экономического развития Иркутской области Тетерину О.В.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firstLine="170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</w:t>
      </w:r>
    </w:p>
    <w:p>
      <w:pPr>
        <w:pStyle w:val="ConsPlusNormal"/>
        <w:ind w:firstLine="170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носится Губернатором</w:t>
      </w:r>
    </w:p>
    <w:p>
      <w:pPr>
        <w:pStyle w:val="ConsPlusNormal"/>
        <w:tabs>
          <w:tab w:val="clear" w:pos="726"/>
          <w:tab w:val="left" w:pos="4779" w:leader="none"/>
        </w:tabs>
        <w:ind w:firstLine="1707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ркутской обла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КОН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РКУТСКОЙ ОБЛА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ОТДЕЛЬНЫХ ВОПРОСАХ РЕАЛИЗАЦИИ ПРОМЫШЛЕННОЙ ПОЛИТИКИ В ИРКУТ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 Предмет правового регулирования настоящего Зак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Закон в соответствии с Федеральным законом от </w:t>
        <w:br/>
        <w:t xml:space="preserve">31 декабря 2014 года № 488-ФЗ «О промышленной политике в Российской Федерации», иными нормативными правовыми актами Российской Федерации регулирует отдельные вопросы, связанные с реализацией промышленной политики в Иркутской области.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онятия, используемые в настоящем Закон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ются в значениях, установленных Федеральным законом от 31 декабря 2014 года № 488-ФЗ «О промышленной политике в Российской Федерации», постановлением Правительства Российской Федерации от 4 августа 2015 года № 794 «Об индустриальных (промышленных) парках и управляющих компаниях индустриальных (промышленных) парков»,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а Российской Федерации от 31 июля 2015 года № 779 «О промышленных кластерах и специализированных организациях промышленных кластеров» и иными нормативными правовыми актами Российской Федерации, регулирующими отношения в сфере промышленной полити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ья 2. Полномочия Законодательного Собрания Иркут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промышленной политики в Иркутской област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 полномочиям Законодательного Собрания Иркут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промышленной политики в Иркутской области относятс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) осуществление законодательного регулирования по вопроса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язанным с реализацией промышленной политики в Иркут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осуществление контроля за соблюдением и исполнением законов Иркутской области по вопроса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м с реализацией промышленной политики в Иркут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7030A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. Полномочия Правительства Иркутской области в сфере промышленной политики в Иркутской област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номочиям Правительства Иркутской области в сфере промышленной политики в Иркутской области относя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зработка государственных программ Иркутской области в сфере развития промышленности, обеспечение их реализ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действие развитию межрегионального и международного сотрудничества субъектов деятельности в сфере промышленной полити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ановление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средств областного бюджета и имущества, находящегося в государственной собственности Иркутской обла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становление порядка подтверждения соответствия индустриальных (промышленных) парков, управляющих компаний индустриальных (промышленных) парков, промышленных кластеров, специализированных организаций промышленных кластеров дополнительным требованиям в целях применения мер стимулирования деятельности в сфере промышленности за счет средств областного бюджета и имущества, находящегося в государственной собственности Иркутской обла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становление порядка ведения реестра индустриальных (промышленных) парков, управляющих компаний индустриальных (промышленных) парков, промышленных кластеров, специализированных организаций промышленных кластеров, соответствующих дополнительным требованиям (далее - Реестр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установление порядка заключения специального инвестиционного контракта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принятие решения о созд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го фонда развития промышленности Иркут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уществление иных полномочий в сфере промышленной политики в соответствии с законодательством Российской Федерации и Иркут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татья 4. Меры стимулирования деятельности в сфере промышленности в Иркутской област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тимулирование деятельности в сфере промышленности в Иркутской области осуществляется путем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ущественной, финансовой и иной поддержки в соответствии с федеральными законами, законами Иркутской 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и иными нормативными правовыми актами Иркут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5. Индустриальные (промышленные) парки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еры стимулирования деятельности в сфере промышленности в Иркутской области применяются к управляющей компании индустриального (промышленного) парка и к субъектам деятельности в сфере промышленности, в том числе резидентам индустриального (промышленного) парка, использующим объекты промышленной инфраструктуры, находящимся в составе индустриального (промышленного) парка, в случае соответствия индустриального (промышленного) парка, управляющей компании индустриального (промышленного) парка требованиям, установленным Правительством Российской Федерации, и дополнительным требованиям, установленным Правительством Иркутской области в соответствии с пунктом 3 статьи 3 настоящего Зак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дтверждение соответствия индустриальных (промышленных) парков, управляющих компаний индустриальных (промышленных) парков, дополнительным требованиям, установленным Правительством Иркут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ется уполномоченным исполнительным органом государственной власти Иркутской области по управлению в сфере промышленной политики на территории Иркутской области (далее - уполномоченный орган) в порядке, установленном Правительством Иркут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полномоченный орган осуществляет ведение Реестра, в который включаю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устриальные (промышленные) парки, управляющие компании индустриальных (промышленных) парк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е дополнительным требованиям, установленным Правительством Иркутской области.</w:t>
      </w:r>
    </w:p>
    <w:p>
      <w:pPr>
        <w:pStyle w:val="ConsPlusNormal"/>
        <w:tabs>
          <w:tab w:val="clear" w:pos="726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здание новых и развитие существующих индустриальных (промышленных) парков на территории Иркутской области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схемы территориального планирования Иркут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6. Промышленные кластер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еры стимулирования деятельности в сфере промышленности в Иркутской области применяются к промышленным кластерам, специализированным организациям промышленных кластеров, расположенным на территории Иркутской области, в случае соответствия промышленного кластера,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Правительством Иркутской области в соответствии с пунктом 3 статьи 3 настоящего Зак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дтверждение соответствия промышленных кластеров, специализированных организаций промышленных кластеров дополнительным требованиям, установленным Правительством Иркут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ется уполномоченным органом в порядке, установленном Правительством Иркут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олномоченный орган осуществляет ведение Реестра, в который включаются промышленные кластеры, специализированные организации промышленных класте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е дополнительным требованиям, установленным Правительством Иркутской области.</w:t>
      </w:r>
    </w:p>
    <w:p>
      <w:pPr>
        <w:pStyle w:val="ConsPlusNormal"/>
        <w:tabs>
          <w:tab w:val="clear" w:pos="726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здание новых и развитие существующих промышленных кластеров на территории Иркутской области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схемы территориального планирования Иркутской области.</w:t>
      </w:r>
    </w:p>
    <w:p>
      <w:pPr>
        <w:pStyle w:val="ConsPlusNormal"/>
        <w:tabs>
          <w:tab w:val="clear" w:pos="726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7. Специальный инвестиционный контракт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 специальному инвестиционному контракту одна сторона - инвестор в предусмотренный этим контрактом срок своими силами или с привлечением иных лиц обязуется создать либо модернизировать и (или) освоить производство промышленной продукции на территории Иркутской области, а другая сторона - Иркутская область в течение такого срока обязуется осуществлять меры стимулирования деятельности в сфере промышленности, предусмотренные законодательством Российской Федерации и Иркутской области в момент заключения специального инвестиционного контрак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заключения специального инвестиционного контракта устанавливается Правительством Иркутской области с учетом порядка заключения специального инвестиционного контракта, установленного Правительством Российской Федерации, и типовых форм, утвержденных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8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Иркут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93440-4fa3-446d-8f96-a5f448cecf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6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3:4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2d70da-50d4-4a37-8f5b-32af1bddf0b7</vt:lpwstr>
  </property>
</Properties>
</file>