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 проекту закона Иркут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б отдельных вопросах реализации промышленной политики в Иркутской област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276" w:leader="none"/>
        </w:tabs>
        <w:spacing w:before="60" w:after="60"/>
        <w:ind w:left="0" w:right="-765" w:firstLine="709"/>
        <w:jc w:val="both"/>
        <w:rPr/>
      </w:pPr>
      <w:r>
        <w:rPr>
          <w:b/>
          <w:spacing w:val="-10"/>
          <w:sz w:val="28"/>
          <w:szCs w:val="28"/>
          <w:u w:val="single"/>
        </w:rPr>
        <w:t>Субъект законодательной инициативы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ом законодательной инициативы является Губернатор Иркутской област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оект закона Иркут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тдельных вопросах реализации промышленной политики в Иркутской области»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далее - проект закона) подготовлен министерством экономического развития Иркут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276" w:leader="none"/>
        </w:tabs>
        <w:spacing w:before="60" w:after="0"/>
        <w:ind w:left="0" w:right="-765" w:firstLine="709"/>
        <w:jc w:val="both"/>
        <w:rPr>
          <w:b/>
          <w:b/>
          <w:spacing w:val="-10"/>
          <w:sz w:val="28"/>
          <w:szCs w:val="28"/>
          <w:u w:val="single"/>
        </w:rPr>
      </w:pPr>
      <w:r>
        <w:rPr>
          <w:b/>
          <w:spacing w:val="-10"/>
          <w:sz w:val="28"/>
          <w:szCs w:val="28"/>
          <w:u w:val="single"/>
        </w:rPr>
        <w:t xml:space="preserve"> </w:t>
      </w:r>
      <w:r>
        <w:rPr>
          <w:b/>
          <w:spacing w:val="-10"/>
          <w:sz w:val="28"/>
          <w:szCs w:val="28"/>
          <w:u w:val="single"/>
        </w:rPr>
        <w:t>Правовое основание принятия проекта закона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авовым основанием принятия проекта закона являются положения Федерального закона от 31 декабря 2014 года № 488-ФЗ «О промышленной политике Российской Федерации» (далее - Закон № 488-ФЗ), статья 44 Закона Иркутской области от 12 января 2010 года № 1-оз «О правовых актах Иркутской области и правотворческой деятельности в Иркутской области»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276" w:leader="none"/>
        </w:tabs>
        <w:spacing w:before="60" w:after="60"/>
        <w:ind w:left="0" w:firstLine="709"/>
        <w:jc w:val="both"/>
        <w:rPr>
          <w:b/>
          <w:b/>
          <w:spacing w:val="-10"/>
          <w:sz w:val="28"/>
          <w:szCs w:val="28"/>
          <w:u w:val="single"/>
        </w:rPr>
      </w:pPr>
      <w:r>
        <w:rPr>
          <w:b/>
          <w:spacing w:val="-10"/>
          <w:sz w:val="28"/>
          <w:szCs w:val="28"/>
          <w:u w:val="single"/>
        </w:rPr>
        <w:t>Состояние правового регулирования, обоснование целесообразности принятия проекта зак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в соответствии с Федеральным законом от </w:t>
        <w:br/>
        <w:t>31 декабря 2014 года № 488-ФЗ «О промышленной политике в Российской Федерации», иными нормативными правовыми актами Российской Федерации регулирует отдельные вопросы, связанные с реализацией промышленной политики в Иркутской обла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настоящее время на федеральном уровне оказывается поддержка индустриальным (промышленным) паркам, промышленным кластерам, управляющим компаниям индустриальных (промышленных) парков и специализированным организациям промышленных кластер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Так, Министерство промышленности и торговли Российской Федерации (далее - Минпромторг России) в рамках подпрограммы «Индустриальные парки» государственной программы Российской Федерации «Развитие промышленности и повышение ее конкурентоспособности» реализует меры государственной поддержки, применяя нормы следующих Постановлений Правительства Российской Федера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т 11 августа 2015 года № 831 «Об утверждении Правил предоставления субсидий из федерального бюджета российским организациям - управляющим компаниям индустриальных (промышленных) парков и (или) технопарков на возмещение части затрат на уплату процентов по кредитам, полученным в российских кредитных организациях и государственной корпорации «Банк развития и внешнеэкономической деятельности (Внешэкономбанк)» в 2013 - 2016 годах на реализацию инвестиционных проектов создания объектов индустриальных (промышленных) парков и (или) технопарков, в рамках подпрограммы «Индустриальные парки» государственной программы Российской Федерации «Развитие промышленности и повышение ее конкурентоспособности»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30 октября 2015 года № 1119 «Об отборе субъектов Российской Федерации, имеющих право на получение государственной поддержки в форме субсидий на возмещение затрат на создание инфраструктуры индустриальных парков и технопарков»;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31 июля 2015 года № 779 «О промышленных кластерах и</w:t>
        <w:br/>
        <w:t>специализированных организациях промышленных кластеров»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4 августа 2015 года № 794 «Об индустриальных (промышленных) парках и управляющих компаниях индустриальных (промышленных) парков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экономического развития Российской Федерации </w:t>
        <w:br/>
        <w:t xml:space="preserve">(далее - Минэкономразвития России) оказывает государственную поддержку согласно Приказу Минэкономразвития от 25 марта 2015 года № 167, принятому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</w:t>
        <w:br/>
        <w:t xml:space="preserve">№ 209-ФЗ «О развитии малого и среднего предпринимательства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а»  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предоставления и распределения субсидий из федерального бюджета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, в рамках подпрограммы «Развитие малого и среднего предпринимательства» государственной программы Российской Федерации «Экономическое развитие и инновационная экономика», предусматривающую в том числе создание и (или) развитие инфраструктуры поддержки субъектов малого и среднего предпринимательства, оказывающей имущественную поддержку, - промышленных парков, индустриальных парков, агропромышленных парков и технопарк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ышеизложенное, в целях привлечения средств федерального бюджета на создание индустриальных (промышленных) парков, технопарков, промышленных кластеров в рамках механизмов Минпромторга России и Минэкономразвития России и применения к ним мер стимулирования в сфере промышленности на региональном уровне, организации работы в данном направлении, необходимо на уровне субъекта Российской Федерации закрепить полномочия государственных органов Иркутской области, в том числе Правительства Иркутской области в части установления дополнительных требований к индустриальным (промышленным) паркам, управляющим компаниям индустриальных (промышленных) парков, промышленным кластерам, специализированным компаниям промышленных кластеров, и установления порядка ведения реестров указанных субъектов деятельности в сфере промышленности, установления порядка заключения специального инвестиционного контракта, осуществления иных полномочий в сфере промышленной политики в соответствии с законодательством Российской Федерации и Иркутской области, что и отражается в настоящем проекте зак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Предмет правового регулирования и основные</w:t>
      </w:r>
      <w:r>
        <w:rPr>
          <w:rFonts w:cs="Times New Roman" w:ascii="Times New Roman" w:hAnsi="Times New Roman"/>
          <w:b/>
          <w:spacing w:val="-10"/>
          <w:sz w:val="28"/>
          <w:szCs w:val="28"/>
          <w:u w:val="single"/>
        </w:rPr>
        <w:t xml:space="preserve"> правовые предписания проект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редметом проекта закона является правовое регулирование правоотношений по вопросам, связанным с реализацией промышленной политики в Иркутской области, а именно закрепление полномочий Законодательного Собрания Иркутской области по осуществлению законодательного регулирования по вопросам, связанным с реализацией промышленной политики в Иркутской области и осуществлению контроля за соблюдением и исполнением законов Иркутской области по вопросам, </w:t>
      </w:r>
      <w:r>
        <w:rPr>
          <w:rFonts w:eastAsia="Calibri"/>
          <w:sz w:val="28"/>
          <w:szCs w:val="28"/>
          <w:lang w:eastAsia="en-US"/>
        </w:rPr>
        <w:t>связанным с реализацией промышленной политики в Иркутской области</w:t>
      </w:r>
      <w:r>
        <w:rPr>
          <w:rFonts w:eastAsia="Calibri"/>
          <w:bCs/>
          <w:sz w:val="28"/>
          <w:szCs w:val="28"/>
        </w:rPr>
        <w:t xml:space="preserve"> и полномочий </w:t>
      </w:r>
      <w:r>
        <w:rPr>
          <w:sz w:val="28"/>
          <w:szCs w:val="28"/>
        </w:rPr>
        <w:t>Правительства Иркутской области в установлении условий применения мер стимулирования для субъектов деятельности в сфере промышленности (индустриальных (промышленных) парков, промышленных кластеров), основные условия создания и развития индустриальных (промышленных) парков, промышленных кластеров на территории Иркутской област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состоит из 8 стат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татья 1 устанавливает предмет правового регулирова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татья 2 определяет полномочия Законодательного Собрания Иркутской област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татья 3 определяет полномочия Правительства Иркутской област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4 определяет меры стимулирования деятельности в сфере промышленности в Иркутской област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татьи 5 и 6 определяют отдельные вопросы применения мер стимулирования к индустриальным (промышленным) паркам, управляющим компаниям индустриальных (промышленных) парков, промышленным кластерам и специализированным организациям промышленных кластеров, а также функционирования индустриальных (промышленных) парков и промышленных кластеров, расположенных на территории Иркутской област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7 определяет правовую основу специального инвестиционного контракт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татья 8 определяет порядок вступления в силу проекта закон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60" w:after="60"/>
        <w:ind w:firstLine="567"/>
        <w:jc w:val="both"/>
        <w:rPr>
          <w:b/>
          <w:b/>
          <w:spacing w:val="-10"/>
          <w:sz w:val="28"/>
          <w:szCs w:val="28"/>
          <w:u w:val="single"/>
        </w:rPr>
      </w:pPr>
      <w:r>
        <w:rPr>
          <w:b/>
          <w:spacing w:val="-10"/>
          <w:sz w:val="28"/>
          <w:szCs w:val="28"/>
          <w:u w:val="single"/>
        </w:rPr>
        <w:t>5. Перечень правовых актов области, принятия, отмены, изменения либо признания утратившими силу которых потребует принятие данного проекта закона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ие закона предусматривает необходимость разработки Правительством Иркутской области нормативных правовых актов Иркутской области п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становлению дополнительных требований к индустриальным (промышленным) паркам, управляющим компаниям индустриальных (промышленных) парков, промышленным кластерам, специализированным организациям промышленных кластеров в целях применения мер стимулирования деятельности в сфере промышленности за счет средств областного бюджета и имущества, находящегося в государственной собственности Иркут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становлению порядка подтверждения соответствия индустриальных (промышленных) парков, управляющих компаний индустриальных (промышленных) парков, промышленных кластеров, специализированных организаций промышленных кластеров дополнительным требованиям в целях применения мер стимулирования деятельности в сфере промышленности за счет средств областного бюджета и имущества, находящегося в государственной собственности Иркут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становлению порядка ведения реестра индустриальных (промышленных) парков, управляющих компаний индустриальных (промышленных) парков, промышленных кластеров, специализированных организаций промышленных кластеров, соответствующих дополнительным требовани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становлению порядка заключения специального инвестиционного контракта;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ринятие закона не повлечет необходимости отмены, изменения либо признания утративших силу других правовых актов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pacing w:before="120" w:after="120"/>
        <w:ind w:left="0" w:firstLine="709"/>
        <w:jc w:val="both"/>
        <w:rPr/>
      </w:pPr>
      <w:r>
        <w:rPr>
          <w:b/>
          <w:spacing w:val="-10"/>
          <w:sz w:val="28"/>
          <w:szCs w:val="28"/>
          <w:u w:val="single"/>
        </w:rPr>
        <w:t>Перечень органов и организаций, с которыми проект правового акта области согласован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прошел все необходимые согласования, замечаний не получено. Коррупциогенные факторы не выявлены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ект закона прошел оценку регулирующего воздействия. Согласно заключению уполномоченного органа, осуществляющего проведение экспертизы проведенной оценки регулирующего воздействия проектов нормативных правовых актов Иркутской области (министерство </w:t>
      </w:r>
      <w:r>
        <w:rPr>
          <w:sz w:val="28"/>
          <w:szCs w:val="28"/>
        </w:rPr>
        <w:t>экономического развития Иркутской области), п</w:t>
      </w:r>
      <w:r>
        <w:rPr>
          <w:color w:val="000000"/>
          <w:sz w:val="28"/>
          <w:szCs w:val="28"/>
        </w:rPr>
        <w:t xml:space="preserve">роведение углубленной оценки регулирующего воздействия не требуетс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spacing w:before="120" w:after="120"/>
        <w:ind w:left="0" w:firstLine="709"/>
        <w:jc w:val="both"/>
        <w:rPr>
          <w:b/>
          <w:b/>
          <w:spacing w:val="-10"/>
          <w:sz w:val="28"/>
          <w:szCs w:val="28"/>
          <w:u w:val="single"/>
        </w:rPr>
      </w:pPr>
      <w:r>
        <w:rPr>
          <w:b/>
          <w:spacing w:val="-10"/>
          <w:sz w:val="28"/>
          <w:szCs w:val="28"/>
          <w:u w:val="single"/>
        </w:rPr>
        <w:t>Иные сведения, раскрывающие содержание и (или) особенности проекта закона</w:t>
      </w:r>
    </w:p>
    <w:p>
      <w:pPr>
        <w:pStyle w:val="ConsPlusNormal"/>
        <w:widowControl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ютс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2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инистр экономического развития Иркутской области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Тетерина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843" w:right="70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07E640E6D17B9E65AF85FBC4986459FCD2EAD5E49C812EF5D79E1C62A2F50F6D461D60BDE45BC3XA2CL" TargetMode="External"/><Relationship Id="rId3" Type="http://schemas.openxmlformats.org/officeDocument/2006/relationships/hyperlink" Target="consultantplus://offline/ref=2407E640E6D17B9E65AF85FBC4986459FCD2E9D6EA99812EF5D79E1C62A2F50F6D461D60BDE35DCFXA25L" TargetMode="External"/><Relationship Id="rId4" Type="http://schemas.openxmlformats.org/officeDocument/2006/relationships/hyperlink" Target="consultantplus://offline/ref=2407E640E6D17B9E65AF85FBC4986459FCD2E9D6EA99812EF5D79E1C62A2F50F6D461D60BDEC5AC7XA25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27:00Z</dcterms:created>
  <dc:creator>Шекина</dc:creator>
  <dc:description/>
  <cp:keywords/>
  <dc:language>en-US</dc:language>
  <cp:lastModifiedBy>e.karavaeva</cp:lastModifiedBy>
  <cp:lastPrinted>2016-09-05T16:12:00Z</cp:lastPrinted>
  <dcterms:modified xsi:type="dcterms:W3CDTF">2016-09-05T08:12:00Z</dcterms:modified>
  <cp:revision>7</cp:revision>
  <dc:subject/>
  <dc:title>ПОЯСНИТЕЛЬНАЯ ЗАПИСКА</dc:title>
</cp:coreProperties>
</file>