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тдельные законы Иркут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before="60" w:after="60"/>
        <w:ind w:left="0" w:right="-765"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Субъект правотворческой инициативы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Иркутской области «О внесении изменений в отдельные законы Иркутской области» (далее – проект закона) подготовлен министерством экономического развития Иркутской области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before="60" w:after="0"/>
        <w:ind w:left="0" w:right="-765"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10"/>
          <w:sz w:val="28"/>
          <w:szCs w:val="28"/>
          <w:u w:val="single"/>
        </w:rPr>
        <w:t>Правовое основание принятия проекта закон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принятия проекта закона являются статья 44 Закона Иркутской области от 12 января 2010 года № 1-оз «О правовых актах Иркутской области и правотворческой деятельности в Иркутской области», статья 59 Устава Иркутской области, Налоговый кодекс Российской Федерации, Федеральный закон от 29 декабря 2014 года № 473-ФЗ                        «О территориях опережающего социально-экономического развития в Российской Федерации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before="60" w:after="60"/>
        <w:ind w:left="0"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Состояние правового регулирования, обоснование целесообразности принятия проекта закон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9 Федерального закона от                                    31 декабря 2014 года № 488-ФЗ «О промышленной политике в Российской Федерации» применение мер стимулирования деятельности в сфере промышленности, установленных нормативными правовыми актами субъектов Российской Федерации, к управляющей компании индустриального (промышленного) парка и к субъектам деятельности в сфере промышленности, использующим объекты промышленной инфраструктуры, находящиеся в составе индустриального (промышленного) парка, осуществляется в порядке, установленном нормативными правовыми актами субъектов Российской Федерации, в случае соответствия индустриального (промышленного) парка и управляющей компании индустриального (промышленного) парка требованиям, установленным в Правительством Российской Федерации, и дополнительным требованиям в случае их установления субъектами Российской Федера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илу статьи 284 Налогового кодекса Российской Федерации (далее – НК РФ) для организаций, получивших статус резидента территории опережающего социально-экономического развития (далее – ТОСЭР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4 года № 473-ФЗ               «О территориях опережающего социально-экономического развития в Российской Федерации» (далее – Федеральный закон о ТОСЭР), законами субъектов Российской Федерации может устанавливаться пониженная налоговая ставка налога на прибыль, подлежащего зачислению в бюджеты субъектов Российской Федерации, от деятельности, осуществляемой при исполнении соглашения об осуществлении деятельности на ТОСЭР,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статьи 284.4</w:t>
        </w:r>
      </w:hyperlink>
      <w:r>
        <w:rPr>
          <w:sz w:val="28"/>
          <w:szCs w:val="28"/>
        </w:rPr>
        <w:t xml:space="preserve"> НК РФ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84.4 НК РФ устанавливает порядок определения размера налоговой ставки налога, подлежащего зачислению в бюджеты субъектов Российской Федерации, требования к резидентам ТОСЭР и условия, при соблюдении которых они вправе применять к налоговой базе установленные законами субъектов Российской Федерации налоговые ставк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372 НК РФ на законодательные (представительные) органы субъектов Российской Федерации возложена обязанность при установлении налога на имущество организаций определить налоговую ставку в пределах, установленных главой 30 НК РФ, порядок и сроки уплаты налога на имущество организаци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о ТОСЭР особый правовой режим осуществления предпринимательской и иной деятельности на ТОСЭР включает в себя, в том числе, освобождение в соответствии с законодательством Российской Федерации о налогах и сборах, законодательством субъектов Российской Федерации резидентов ТОСЭР от уплаты налогов на имущество организац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в целях привлечения промышленных производителей в состав индустриальных (промышленных) парков и компаний, заинтересованных в инвестировании средств на их создание и развитие (управляющих компаний индустриальных (промышленных) парков), а также для создания благоприятных условий ведения деятельности в рамках создаваемых ТОСЭР, проект закона предусматривает внесение изменений в законы Иркутской области (Закон Иркутской области от                   12 июля 2010 года № 60-ОЗ «О пониженных налоговых ставках налога на прибыль организаций, подлежащего зачислению в областной бюджет, для отдельных категорий налогоплательщиков» (далее – Закон № 60-ОЗ); Закон Иркутской области от 8 октября 2007 года № 75-оз «О налоге на имущество организаций» (далее – Закон № 75-оз); Закон Иркутской области от                      30 ноября 2015 года № 112-ОЗ «Об особенностях налогообложения при применении упрощенной системы налогообложения» (далее – Закон                     № 112-ОЗ)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before="60" w:after="60"/>
        <w:ind w:left="0"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Предмет правового регулирования и основные правовые предписания проекта зак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ом правового регулирования являются </w:t>
      </w:r>
      <w:r>
        <w:rPr>
          <w:kern w:val="2"/>
          <w:sz w:val="28"/>
          <w:szCs w:val="28"/>
        </w:rPr>
        <w:t xml:space="preserve">условия </w:t>
      </w:r>
      <w:r>
        <w:rPr>
          <w:sz w:val="28"/>
          <w:szCs w:val="28"/>
        </w:rPr>
        <w:t xml:space="preserve">предоставления пониженных ставок по налогам на прибыль и имущество организаци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усматривает внесение следующих изменен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атьей 1 в Закон № 60-ОЗ вносятся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рректировка одного из условий предоставления налоговых льгот по налогу на прибыль организаций для резидентов индустриальных (промышленных) парков и включение дополнительного условия установления пониженной налоговой ставки налога на прибыль для организаций - резидентов индустриальных (промышленных) парков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усматривается установление для организаций – резидентов территорий опережающего социально-экономического развития (далее – резидент ТОСЭР) налоговых став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0 процентов в течение первых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соответственно на территории опережающего социально-экономического развит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10 процентов в течение следующих пяти налоговых пери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Статьей 2 в Законе Иркутской № 75-оз предусматри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ополнительного условия предоставления налоговых льгот по налогу на имущество для резидентов индустриальных (промышленных) парков – включение в реестр индустриальных (промышленных) парк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уточнение объекта налогообложения – в отношении вновь вводимых основных фондов и ранее не являвшегося объектом налогообложения по налогу на территории Иркутской области, за исключением имущества, включенного в объекты налогообложения в период учета на счете бухгалтерского учета 08 «Вложения во необоротные актив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установление налоговой ставки в размере 0 процентов для управляющих компаний индустриальных (промышленных) парков, с момента включения которых уполномоченным органом в реестр управляющих компаний индустриальных (промышленных) парков прошло не более 5 лет, в отношении вновь вводимого имуще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налоговой ставки в размере 0 процентов для резидентов ТОСЭР в отношении вводимых основных сред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в пункте 2 части 3 статьи 2 уточняется срок наступления задолженности по налогам, сборам, пеням и штрафам в бюджеты бюджетной системы Российской Федерации. Данная корректировка предусмотрена для исключения неточностей правоприменения законов Иркутской области о налогах и сбор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татья 3 корректирует положения статьи 4 Закона № 112-ОЗ. Кроме того, для резидентов индустриальных (промышленных) парков исключается возможность применения пониженной ставки при осуществлении деятельности в сфере торговл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Статья 4 определяет порядок вступления в силу проекта закона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1 января 2017 года, но не ранее чем по истечении одного месяца после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данного проекта зак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влечет необходимости принятия, отмены, изменения либо признания утратившими силу других правовых актов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6. Финансово-экономическое обоснование к проекту зак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илагает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7. Перечень органов и организаций, с которыми проект правового акта области согласова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ошел все необходимые согласования, замечаний не получено. Коррупциогенные факторы не выявлен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8. Иные сведения, раскрывающие содержание и (или) особенности проекта зак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6.3-3 Федерального закона от                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оведение оценки регулирующего воздействия в отношении проектов законов субъектов Российской Федерации, устанавливающих, изменяющих, приостанавливающих, отменяющих региональные налоги, а также налоговые ставки по федеральным налогам, не требуется.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инистр экономического развития Иркутской области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етерин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Baltica" w:hAnsi="Arial;Baltica" w:cs="Arial;Baltic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E9341E49C8C6103336CA6EFB2B0ADD095D56B6D0E77ED88D8B9A9951CE4AD77E1D09536841034f1Y6D" TargetMode="External"/><Relationship Id="rId3" Type="http://schemas.openxmlformats.org/officeDocument/2006/relationships/hyperlink" Target="consultantplus://offline/ref=ABFE9341E49C8C6103336CA6EFB2B0ADD095D565690077ED88D8B9A9951CE4AD77E1D095378711f3Y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5:00Z</dcterms:created>
  <dc:creator>Шекина</dc:creator>
  <dc:description/>
  <cp:keywords/>
  <dc:language>en-US</dc:language>
  <cp:lastModifiedBy>Наталья Николаевна Наумова</cp:lastModifiedBy>
  <cp:lastPrinted>2016-09-05T17:07:00Z</cp:lastPrinted>
  <dcterms:modified xsi:type="dcterms:W3CDTF">2016-09-05T09:07:00Z</dcterms:modified>
  <cp:revision>4</cp:revision>
  <dc:subject/>
  <dc:title>ПОЯСНИТЕЛЬНАЯ ЗАПИСКА</dc:title>
</cp:coreProperties>
</file>