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областного государственного имущества на 2017 год»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6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ект закона Иркутской области «Об утверждении Прогнозного плана (программы) приватизации областного государственного имуществ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конопроект) подготовлен министерством имущественных отношений Иркутской области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авового акта Иркутской област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, 10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Закона Иркутской области от 10 декабря 2003 года № 62-оз </w:t>
        <w:br/>
        <w:t>«О приватизации областного государственного имуществ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</w:rPr>
        <w:t>3. Состояние правового регулирования в данной сфере: обоснование целесообразности принятия правового акта Иркутской област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формирования неналоговых доходов област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предлагается включить в Прогнозный план (программу) приватизации на 2017 год транспортные средства в количестве </w:t>
        <w:br/>
        <w:t>19 единиц, неиспользуемые областными государственными структурами в целях осуществления уставной деятельност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ab/>
        <w:t xml:space="preserve">Начальная цена объектов приватизации будет установлена на основании отчёта об оценке рыночной стоимости, проведённой в соответствии с требованиями законодательства об оценочной деятельности не ранее, чем за </w:t>
      </w:r>
      <w:r>
        <w:rPr>
          <w:lang w:val="ru-RU"/>
        </w:rPr>
        <w:br/>
      </w:r>
      <w:r>
        <w:rPr/>
        <w:t xml:space="preserve">6 месяцев до даты размещения публичной оферты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"/>
        <w:ind w:firstLine="709"/>
        <w:rPr/>
      </w:pPr>
      <w:r>
        <w:rPr>
          <w:szCs w:val="28"/>
        </w:rPr>
        <w:t>От приватизации имущества, включенного в Прогнозный план (программу) приватизации областного государственного имуществ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, планируется получить доход в областной бюджет расчетно </w:t>
      </w:r>
      <w:r>
        <w:rPr>
          <w:szCs w:val="28"/>
          <w:lang w:val="ru-RU"/>
        </w:rPr>
        <w:t>600 тыс.</w:t>
      </w:r>
      <w:r>
        <w:rPr>
          <w:szCs w:val="24"/>
        </w:rPr>
        <w:t xml:space="preserve"> </w:t>
      </w:r>
      <w:r>
        <w:rPr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состоит из 4 ст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законопроекта предлагается утвердить Прогнозный план (программу) приватизации областного государственного имущества на 2017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законопроекта предлагается утвердить прогноз поступления средств от приватизации областного государственного имущества в областной бюджет на 2017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 законопроекта регулирует вопросы вступления в силу законо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нятия, отмены, изменения либо признания утратившими силу иных правовых актов Иркут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дополнительного привлечения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правового акта Иркутской области согласован; в случае наличия разногласий – краткое изложение их содержания и мотивированное мнение о ни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оше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антикоррупционная экспертиза законопроекта, по результатам проведения которой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 области                               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User</dc:creator>
  <dc:description/>
  <cp:keywords/>
  <dc:language>en-US</dc:language>
  <cp:lastModifiedBy>Винокур</cp:lastModifiedBy>
  <cp:lastPrinted>2016-08-16T10:43:00Z</cp:lastPrinted>
  <dcterms:modified xsi:type="dcterms:W3CDTF">2016-09-07T03:46:00Z</dcterms:modified>
  <cp:revision>31</cp:revision>
  <dc:subject/>
  <dc:title>Пояснительная записка к проекту распоряжения Губернатора Иркутской области «О внесении изменений в распоряжение Губернатора Иркутской области от 13 июля 2009 года № 47-рк»</dc:title>
</cp:coreProperties>
</file>