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 № 20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right="-6" w:hanging="0"/>
        <w:jc w:val="center"/>
        <w:rPr>
          <w:b/>
          <w:b/>
        </w:rPr>
      </w:pPr>
      <w:r>
        <w:rPr>
          <w:b/>
        </w:rPr>
        <w:t xml:space="preserve">О внесении в Законодательное Собрание Иркутской области </w:t>
      </w:r>
    </w:p>
    <w:p>
      <w:pPr>
        <w:pStyle w:val="TextBody"/>
        <w:suppressAutoHyphens w:val="true"/>
        <w:ind w:right="-6" w:hanging="0"/>
        <w:jc w:val="center"/>
        <w:rPr/>
      </w:pPr>
      <w:r>
        <w:rPr>
          <w:b/>
        </w:rPr>
        <w:t xml:space="preserve">проекта закона Иркутской области </w:t>
      </w:r>
      <w:r>
        <w:rPr>
          <w:b/>
          <w:szCs w:val="28"/>
        </w:rPr>
        <w:t>«Об утверждении Прогнозного плана (программы) приватизации областного государственного имущества на 2017 год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ями 4, 10 Федерального закона </w:t>
        <w:br/>
        <w:t xml:space="preserve">от 21 декабря 2001 года № 178-ФЗ «О приватизации государственного и муниципального имущества», статьей 3 Закона Иркутской области </w:t>
        <w:br/>
        <w:t xml:space="preserve">от 10 декабря 2003 года № 62-оз «О приватизации областного государственного имущества»,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-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TextBody"/>
        <w:suppressAutoHyphens w:val="true"/>
        <w:ind w:right="-6" w:firstLine="720"/>
        <w:jc w:val="both"/>
        <w:rPr/>
      </w:pPr>
      <w:r>
        <w:rPr/>
        <w:t>1. Одобрить прилагаемый проект закона Иркутской области</w:t>
        <w:br/>
      </w:r>
      <w:r>
        <w:rPr>
          <w:szCs w:val="28"/>
        </w:rPr>
        <w:t>«Об утверждении Прогнозного плана (программы) приватизации областного государственного имущества на 2017 год» и внести его на рассмотрение Законодательного Собрания Иркутской области.</w:t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6"/>
          <w:tab w:val="left" w:pos="4531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4531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Heading"/>
        <w:ind w:left="-142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-187" w:hanging="0"/>
        <w:rPr>
          <w:b/>
          <w:b/>
          <w:szCs w:val="28"/>
        </w:rPr>
      </w:pPr>
      <w:r>
        <w:rPr>
          <w:b/>
          <w:szCs w:val="28"/>
        </w:rPr>
        <w:t xml:space="preserve">ЗАКОН </w:t>
      </w:r>
    </w:p>
    <w:p>
      <w:pPr>
        <w:pStyle w:val="Heading"/>
        <w:ind w:left="-142" w:right="-187" w:hanging="0"/>
        <w:rPr>
          <w:b/>
          <w:b/>
          <w:szCs w:val="28"/>
        </w:rPr>
      </w:pPr>
      <w:r>
        <w:rPr>
          <w:b/>
          <w:szCs w:val="28"/>
        </w:rPr>
        <w:t>ИРКУТСКОЙ ОБЛАСТИ</w:t>
      </w:r>
    </w:p>
    <w:p>
      <w:pPr>
        <w:pStyle w:val="Heading"/>
        <w:ind w:left="-142" w:right="-1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" w:firstLine="709"/>
        <w:rPr/>
      </w:pPr>
      <w:r>
        <w:rPr>
          <w:b/>
          <w:szCs w:val="28"/>
        </w:rPr>
        <w:t xml:space="preserve">ОБ УТВЕРЖДЕНИИ ПРОГНОЗНОГО ПЛАНА (ПРОГРАММЫ) ПРИВАТИЗАЦИИ ОБЛАСТНОГО ГОСУДАРСТВЕННОГО ИМУЩЕСТВА НА 2017 ГОД </w:t>
      </w:r>
    </w:p>
    <w:p>
      <w:pPr>
        <w:pStyle w:val="Heading"/>
        <w:ind w:left="-142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Утвердить прилагаемый Прогнозный план (программу) приватизации областного государственного имущества на 2017 год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редств от приватизации областного государственного имущества в областной бюджет в 2017 году расчетно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  <w:r>
        <w:rPr>
          <w:sz w:val="28"/>
          <w:szCs w:val="28"/>
        </w:rPr>
        <w:br/>
        <w:t>600 тыс.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</w:t>
        <w:tab/>
        <w:tab/>
        <w:tab/>
        <w:tab/>
        <w:tab/>
        <w:t xml:space="preserve">                          С.Г. Левченк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26"/>
          <w:tab w:val="left" w:pos="4531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6"/>
          <w:tab w:val="left" w:pos="4531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</w:t>
      </w:r>
    </w:p>
    <w:p>
      <w:pPr>
        <w:pStyle w:val="21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коном Иркутской области </w:t>
      </w:r>
    </w:p>
    <w:p>
      <w:pPr>
        <w:pStyle w:val="21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_____________ №________ </w:t>
      </w:r>
    </w:p>
    <w:p>
      <w:pPr>
        <w:pStyle w:val="21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Прогнозного плана</w:t>
      </w:r>
    </w:p>
    <w:p>
      <w:pPr>
        <w:pStyle w:val="21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рограммы) приватизации областного</w:t>
      </w:r>
    </w:p>
    <w:p>
      <w:pPr>
        <w:pStyle w:val="21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мущества на 2017 год»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ОГНОЗНЫЙ </w:t>
      </w:r>
      <w:hyperlink r:id="rId5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(ПРОГРАММА) ПРИВАТИЗАЦИИ ОБЛАСТНОГО ГОСУДАРСТВЕННОГО ИМУЩЕСТВА НА 2017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Ин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6"/>
        <w:gridCol w:w="8184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(технические характерист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- 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72594; модель, № двигателя *4020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3341210*; шасси (рама) № 857741; кузов (прицеп)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72594; цвет кузова (кабины) белый; год выпуска -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998281; модель, № двигателя 4021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129428; шасси (рама) № отсутствует; кузов (кабина, прицеп) № 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407053; цвет кузова (кабины) белый; год выпуска -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970935; модель, № двигателя 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3066326; шасси (рама) № отсутствует; кузов (кабина, прицеп) № 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380788; цвет кузова (кабины) белый; год выпуска -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H31100011053178; модель, № двигателя 40620D 13056150; шасси (рама) № не установлен; кузов (прицеп) № 31100010457770; цвет кузова (кабины) белый; год выпуска -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873549; модель, № двигателя 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268958; шасси (рама) № 873549; кузов (кабина, прицеп) № 311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87839; цвет кузова (кабины) серый; год выпуска -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X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31100031168157; модель, № двигателя 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3074285; шасси (рама) № не установлен; кузов (кабина, прицеп) № 31100030586549; цвет кузова (кабины) белый; год выпуска - 2003(т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AH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отсутствует; модель, № двигателя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7172889; шасси (рама) № отсутствует; кузов (кабина, прицеп) №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>50-0009802; цвет кузова (кабины) серо-синий; год выпуска - 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6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65024383292; модель, № двигателя 2103, 6522335; кузов (прицеп) № 4383292; цвет кузова (кабины) сине-зеленый; год выпуска -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XTA21213</w:t>
            </w:r>
            <w:r>
              <w:rPr>
                <w:sz w:val="28"/>
                <w:szCs w:val="28"/>
                <w:lang w:val="en-US"/>
              </w:rPr>
              <w:t>OW</w:t>
            </w:r>
            <w:r>
              <w:rPr>
                <w:sz w:val="28"/>
                <w:szCs w:val="28"/>
              </w:rPr>
              <w:t>1315478; модель, № двигателя 4907739; шасси (рама) № не установлен; кузов (кабина, прицеп) № 1315478; цвет кузова (кабины) белый; год выпуска - 1997 (сем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3 специальное пассажирское транспортное средство (13 мест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9632213070508930; модель, № двигателя *405220*63159935*; шасси (рама) № отсутствует; кузов (кабина, прицеп) № 32210070284102; цвет кузова (кабины, прицепа) белый; год выпуска -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0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0006869; модель, № двигателя ЗМЗ523400 11023690; шасси (рама) № не установлен; кузов (кабина, прицеп) №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0006869; цвет кузова (кабины, прицепа) бело-красный; год выпуска - 2001 (од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XTM</w:t>
            </w:r>
            <w:r>
              <w:rPr>
                <w:sz w:val="28"/>
                <w:szCs w:val="28"/>
              </w:rPr>
              <w:t xml:space="preserve">3205-9401915; модель, </w:t>
              <w:br/>
              <w:t>№ двигателя 52340 41028482; кузов (прицеп) № 9401915; цвет кузова (кабины) бело-голубой; год выпуска -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XTM32059407269; модель, </w:t>
              <w:br/>
              <w:t>№ двигателя 523. 400 71003979; шасси (рама) № отсутствует; кузов (кабина, прицеп) № 9407269; цвет кузова (кабины, прицепа) бело-голубой; год выпуска - 1994 (четыр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BI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>9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GBK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K</w:t>
            </w:r>
            <w:r>
              <w:rPr>
                <w:sz w:val="28"/>
                <w:szCs w:val="28"/>
              </w:rPr>
              <w:t xml:space="preserve">000992; модель, № двигателя </w:t>
            </w: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750 700538; шасси (рама) № </w:t>
            </w:r>
            <w:r>
              <w:rPr>
                <w:sz w:val="28"/>
                <w:szCs w:val="28"/>
                <w:lang w:val="en-US"/>
              </w:rPr>
              <w:t>KN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GBK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K</w:t>
            </w:r>
            <w:r>
              <w:rPr>
                <w:sz w:val="28"/>
                <w:szCs w:val="28"/>
              </w:rPr>
              <w:t>000992; кузов (кабина, прицеп) № отсутствует; цвет кузова (кабины) белый/красный; год выпуска -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УАЗ-2206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22069040409426; модель, № двигателя УМЗ-421800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0905129; шасси (рама) № 37410040430483; кузов (кабина, прицеп) № 22060040220564; цвет кузова (кабины, прицепа) белая ночь; год выпуска -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31514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0042700; модель, № двигателя 417800-51004031; шасси (рама) №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8431; кузов (кабина, прицеп) № XTT315140S0042700; цвет кузова (кабины) голубой; год выпуска - 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АЗ 3220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T2206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045626; модель, № двигателя 4178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103564; шасси (рама) №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00417; кузов (кабина, прицеп) № X0045626; цвет кузова (кабины, прицепа) белая ночь; год выпуска -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XTH3307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454018; модель, № двигателя 511 210259; шасси (рама) № 1454018; кузов (кабина, прицеп) № отсутствует; цвет кузова (кабины, прицепа) зеленый; год выпуска - 1992 (д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XTH5201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327381; модель, № двигателя 036626; шасси (рама) № 1327381; кузов (кабина, прицеп) № отсутствует; цвет кузова (кабины, прицепа) голубой; год выпуска - 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6"/>
          <w:tab w:val="left" w:pos="4531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98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A61D703255F32C3AEEF8B84AE6D7D590F04EE704B3CB38F3739EA2409277FBC2EB969A2355E7F995EC617x3Y6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e5c1f-35b0-4675-a549-305319f196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0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6:1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b218b7-43b4-49b4-b057-2c9a2dd35d4d</vt:lpwstr>
  </property>
</Properties>
</file>