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сентября 2016 года                                                                                № 21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Закон Иркутской области «О противодействии коррупции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временно замещающую должность начальника управления по профилактике коррупционных и иных правонарушений Юзвак С.Б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right="-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ИРКУТСКОЙ ОБЛАСТИ</w:t>
        <w:br/>
        <w:t>«О ПРОТИВОДЕЙСТВИИ КОРРУПЦИИ В ИРКУТ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нести в Закон Иркутской области от 13 октября 2010 года № 92-ОЗ</w:t>
        <w:br/>
        <w:t xml:space="preserve">«О противодействии коррупции в Иркутской области» (Ведомости Законодательного Собрания Иркут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0, № 24, т. 3; Ведомости Законодательного Собрания Иркутской области, 2014, № 9, т. 1; № 14, № 18, т. 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части 1 статьи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тверждает план противодействия коррупции в Иркутской области на период действия национального плана противодействия коррупции на соответствующий период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тверждает положение о комиссии по координации работы по противодействию коррупции в Иркутской области и ее персональный состав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9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через десять календарных дней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6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6"/>
                <w:tab w:val="left" w:pos="-1080" w:leader="none"/>
                <w:tab w:val="left" w:pos="-360" w:leader="none"/>
                <w:tab w:val="left" w:pos="-180" w:leader="none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6"/>
                <w:tab w:val="left" w:pos="-1080" w:leader="none"/>
                <w:tab w:val="left" w:pos="-360" w:leader="none"/>
                <w:tab w:val="left" w:pos="-180" w:leader="none"/>
                <w:tab w:val="left" w:pos="1080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6"/>
                <w:tab w:val="left" w:pos="-1080" w:leader="none"/>
                <w:tab w:val="left" w:pos="-360" w:leader="none"/>
                <w:tab w:val="left" w:pos="-180" w:leader="none"/>
                <w:tab w:val="left" w:pos="1080" w:leader="none"/>
              </w:tabs>
              <w:autoSpaceDE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04050b-7575-49cf-b13a-26533b51a8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0:00Z</dcterms:created>
  <dc:creator>Екатерина Александровна Филимонова</dc:creator>
  <dc:description/>
  <dc:language>en-US</dc:language>
  <cp:lastModifiedBy>Дегтярева Людмила Владимировна</cp:lastModifiedBy>
  <cp:lastPrinted>2010-03-02T10:06:00Z</cp:lastPrinted>
  <dcterms:modified xsi:type="dcterms:W3CDTF">2016-09-19T08:3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d87d68-f3e9-4d4c-ae85-a6758ab53bf1</vt:lpwstr>
  </property>
</Properties>
</file>