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 сентября 2016 года                                                                               № 21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ьны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 внесении изменений в отдельные законы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right="-2" w:hanging="0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300" w:right="-2" w:hanging="0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300" w:right="-2" w:hanging="0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ЗАКОН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ОТДЕЛЬНЫЕ ЗАКОНЫ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РКУТСКОЙ ОБЛАСТИ </w:t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часть 2 статьи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Иркутской области </w:t>
        <w:br/>
        <w:t xml:space="preserve">от 30 ноября 2007 года № 115-оз «О мерах социальной поддержки медицинских и фармацевтических работников, проживающих в сельской местности, рабочих поселках (поселках городского типа) и работающих </w:t>
        <w:br/>
        <w:t xml:space="preserve">в муниципальных организациях здравоохранения, а также муниципальных образовательных организациях» (Ведомости Законодательного собрания Иркутской области, 2007, № 36, т. 1; Ведомости Законодательного Собрания Иркутской области, 2009, № 14, т. 1; 2011, № 35, т. 1; 2012, № 42, т. 2, </w:t>
        <w:br/>
        <w:t>№ 47, т. 1; 2013, № 3, т. 2; 2014, № 13, т. 1; 2015, № 20, т. 1, № 28, т. 1, № 32) следующие изменения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часть 4 статьи 3 Закона Иркутской области </w:t>
        <w:br/>
        <w:t xml:space="preserve">от 10 декабря 2007 года № 117-оз «О порядке и условиях предоставления </w:t>
        <w:br/>
        <w:t xml:space="preserve">в Иркутской области жилых помещений для социальной защиты отдельных категорий граждан» (Ведомости Законодательного собрания Иркутской области, 2007, № 36, т. 1; Ведомости Законодательного Собрания Иркутской области, 2010, № 25, т. 1; 2011, № 36, т. 2; 2012, № 44 - 45, № 47, т. 1; 2013, </w:t>
        <w:br/>
        <w:t xml:space="preserve">№ 2, т. 1; 2014, № 13, т. 1; 2015, № 21, № 28, т. 1) изменение, изложив пункты 5, 6 в следующей редакции: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 документ, выданный органом (организацией) по государственному техническому учету и (или) технической инвентаризации, подтверждающий наличие (отсутствие) в собственности гражданина и членов его семьи жилых помещений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окумент, выданный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, подтверждающий наличие (отсутствие) в собственности гражданина и членов его семьи жилых помещений.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часть 2 статьи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Иркутской области </w:t>
        <w:br/>
        <w:t xml:space="preserve">от 4 апреля 2008 года № 6-оз «Об отдельных вопросах предоставления меры социальной поддержки по обеспечению жильем отдельных категорий граждан в Иркутской области» (Ведомости Законодательного собрания Иркутской области, 2008, № 41, № 44, т. 3; Ведомости Законодательного Собрания Иркутской области, 2008, № 3, т. 1; 2009, № 15; 2010, № 18, т. 1, </w:t>
        <w:br/>
        <w:t>№ 24, т. 3; 2011, № 34, т. 2; 2012, № 42, т. 2, № 47, т. 1; 2013, № 52, т. 2; 2014, № 13, т. 1; 2015, № 22, № 28, т. 1) следующие изменения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) документы, выданные органом (организацией) по государственному техническому учету и (или) технической инвентаризации и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</w:t>
        <w:br/>
        <w:t xml:space="preserve">в соответствии с решением такого органа (далее – орган регистрации прав), подтверждающие наличие (отсутствие) в собственности заявителя жилых помещений;»;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восьмой, девятый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Заявитель или его представитель обязан представить документы, указанные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части, а также документ, указанный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части (в части документа, выданного органом (организацией) по государственному техническому учету и (или) технической инвентаризации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или его представитель вправе представить документ, указанный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части (в части документа, выданного органом регистрации прав). Если такой документ не был представлен заявителем или его представителем, указанный документ и (или) информация запрашиваются в порядке межведомственного информационного взаимодействия в соответствии с законодательством.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4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часть 2 статьи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Иркутской области </w:t>
        <w:br/>
        <w:t>от 18 июля 2008 года № 50-оз «О мерах социальной поддержки отдельных категорий работников культуры, проживающих в сельской местности, рабочих поселках (поселках городского типа) и работающих в муниципальных учреждениях культуры, муниципальных образовательных организациях» (Ведомости Законодательного собрания Иркутской области, 2008, № 44, т. 2; Ведомости Законодательного Собрания Иркутской области, 2009, № 6, т. 1; 2010, № 17, т. 1; 2011, № 35, т. 1; 2012, № 42, т. 2, № 47, т. 1; 2013, № 3, т. 2; 2014, № 13, т. 1; 2015, № 20, т. 1, № 28, т. 1, № 32) следующие изменения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5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часть 2 статьи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Иркутской области </w:t>
        <w:br/>
        <w:t xml:space="preserve">от 17 декабря 2008 года № 116-оз «О мерах социальной поддержки отдельных категорий работников государственных учреждений Иркутской области» (Ведомости Законодательного Собрания Иркутской области, 2009, № 5, т. 1; 2011, № 35, т. 1; 2012, № 42, т. 2, № 47, т. 1; 2013, № 5, т. 1; 2014, </w:t>
        <w:br/>
        <w:t>№ 13, т. 1; 2015, № 20, т. 1, № 28, т. 1, № 32) следующие изменения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6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часть 2 статьи 8 Закона Иркутской области </w:t>
        <w:br/>
        <w:t>от 19 июля 2010 года № 73-ОЗ «О государственной социальной помощи отдельным категориям граждан в Иркутской области» (Ведомости Законодательного Собрания Иркутской области, 2010, № 22, т. 3; 2012, № 40, № 46, т. 2, № 48; 2013, № 2, т. 1; 2014, № 13, т. 1; 2015, № 21, № 28, т. 1) следующие изменения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7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Закон Иркутской области от 28 декабря 2012 года № 164-ОЗ</w:t>
        <w:br/>
        <w:t xml:space="preserve">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 (Ведомости Законодательного Собрания Иркутской области, 2013, № 52, т. 2; Ведомости Законодательного Собрания Иркутской области, 2013, № 4, т. 2; 2014, № 6, </w:t>
        <w:br/>
        <w:t>№ 11, № 13, т. 1; 2015, № 21, № 28, т. 1; 2016, № 38, т. 1) следующие измене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части 3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) документы, подтверждающие право собственности на жилое помещение (в случае если лица, указанные в части 1 настоящей статьи, являются собственниками жилых помещений);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1) технический (кадастровый) паспорт, оценочная и иная документация, содержащая сведения о размере общей площади жилого помещения (жилых помещений), и выписка из домовой книги или договор социального найма (ордер) (в случае, предусмотренном пунктом 3 части 1 настоящей статьи, для лиц, указанных в части 1 настоящей статьи, </w:t>
        <w:br/>
        <w:t>не являющихся собственниками жилых помещений).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тринадцатом слова «в части справки органа, осуществляющего техническую инвентаризацию» заменить словами «в случае если права на жилое помещение не зарегистрированы в Едином государственном реестре недвижимости», слова «или справки, подтверждающей размер» заменить словами «, оценочной и иной документации, содержащей сведения </w:t>
        <w:br/>
        <w:t>о размере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четырнадцатом слова «в части выписки из Единого государственного реестра прав на недвижимое имущество и сделок с ним» заменить словами «в случае если права на жилое помещение зарегистрированы в Едином государственном реестре недвижимост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4 статьи 4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) документы, выданные органом (организацией) по государственному техническому учету и (или) технической инвентаризации и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  <w:br/>
        <w:t xml:space="preserve">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 (далее – орган регистрации прав), подтверждающие отсутствие жилых помещений </w:t>
        <w:br/>
        <w:t xml:space="preserve">в собственности лица;»;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девятом слова «справки органа, осуществляющего техническую инвентаризацию» заменить словами «документа, выданного органом (организацией) по государственному техническому учету и (или) технической инвентаризации»;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десятом слова «выписки из Единого государственного реестра прав на недвижимое имущество и сделок с ним» заменить словами «документа, выданного органом регистрации прав»;  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бзац шестой части 3 статьи 6 изложить в следующей редакции: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) документ, выданный органом регистрации прав, подтверждающий отсутствие жилых помещений в собственности лица, достигшего возраста </w:t>
        <w:br/>
        <w:t xml:space="preserve">18 лет;». 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8</w:t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часть 5 статьи 4 Закона Иркутской области </w:t>
        <w:br/>
        <w:t>от 13 июля 2016 года № 65-ОЗ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(Ведомости Законодательного Собрания Иркутской области, 2016, № 40) изменение, заменив слова «Едином государственном реестре прав на недвижимое имущество и сделок с ним» словами «Едином государственном реестре недвижимости».</w:t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9</w:t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ind w:right="-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ind w:right="-2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        »                      2016 года</w:t>
      </w:r>
    </w:p>
    <w:p>
      <w:pPr>
        <w:pStyle w:val="Normal"/>
        <w:autoSpaceDE w:val="false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№</w:t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CE1C2C54CBA5D2F4ABDF11EC7DEBA942454A957E87966CB1C8CA4701F4C4ED7FFuFUAI" TargetMode="External"/><Relationship Id="rId6" Type="http://schemas.openxmlformats.org/officeDocument/2006/relationships/hyperlink" Target="consultantplus://offline/ref=71CDB6F7F2744D18F1E0485CAAB5055E0195C2E57685D373CDF02C839835FA722711507C37C4840C57063259O5y8C" TargetMode="External"/><Relationship Id="rId7" Type="http://schemas.openxmlformats.org/officeDocument/2006/relationships/hyperlink" Target="consultantplus://offline/ref=71CDB6F7F2744D18F1E0485CAAB5055E0195C2E57685D373CDF02C839835FA722711507C37C4840C57063259O5y7C" TargetMode="External"/><Relationship Id="rId8" Type="http://schemas.openxmlformats.org/officeDocument/2006/relationships/hyperlink" Target="consultantplus://offline/ref=71CDB6F7F2744D18F1E0485CAAB5055E0195C2E57685D373CDF02C839835FA722711507C37C4840C5706325BO5y9C" TargetMode="External"/><Relationship Id="rId9" Type="http://schemas.openxmlformats.org/officeDocument/2006/relationships/hyperlink" Target="consultantplus://offline/ref=71CDB6F7F2744D18F1E0485CAAB5055E0195C2E57685D373CDF02C839835FA722711507C37C4840C5706325BO5y7C" TargetMode="External"/><Relationship Id="rId10" Type="http://schemas.openxmlformats.org/officeDocument/2006/relationships/hyperlink" Target="consultantplus://offline/ref=71CDB6F7F2744D18F1E0485CAAB5055E0195C2E57685D373CDF02C839835FA722711507C37C4840C5706325BO5yAC" TargetMode="External"/><Relationship Id="rId11" Type="http://schemas.openxmlformats.org/officeDocument/2006/relationships/hyperlink" Target="consultantplus://offline/ref=2209D452E68159BFEBD995C898D554E4A7907E4A2F584BDCC5E98D1A3B75DBD338886BB1A15AAC3B49CF1A7AA7U8E" TargetMode="External"/><Relationship Id="rId12" Type="http://schemas.openxmlformats.org/officeDocument/2006/relationships/hyperlink" Target="consultantplus://offline/ref=5C8E1E16E9A5245A06FC70B3BCCE1698B22EB379038E8143376CDC57215484B911AAECK" TargetMode="External"/><Relationship Id="rId13" Type="http://schemas.openxmlformats.org/officeDocument/2006/relationships/hyperlink" Target="consultantplus://offline/ref=15DF7EF955DA01FCB6BA4EA4250AF5D5D8CBA6A3EB60CC840951F62FF58C26C8D0AB56729BC69B1A4B2E2C99c0QC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3047d-1720-41c3-b29f-44e4f3f12c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9:00Z</dcterms:created>
  <dc:creator>Екатерина Александровна Филимонова</dc:creator>
  <dc:description/>
  <dc:language>en-US</dc:language>
  <cp:lastModifiedBy>Дегтярева Людмила Владимировна</cp:lastModifiedBy>
  <cp:lastPrinted>2010-03-02T10:06:00Z</cp:lastPrinted>
  <dcterms:modified xsi:type="dcterms:W3CDTF">2016-09-19T08:2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88587b-dd84-4aa7-8c75-26d64bb0b57d</vt:lpwstr>
  </property>
</Properties>
</file>