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юля 2019 года                                                                                № 13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</w:r>
      <w:r>
        <w:rPr>
          <w:sz w:val="28"/>
          <w:szCs w:val="28"/>
        </w:rPr>
        <w:t>«О внесении изменений в Закон Иркутской области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9000c1-4e01-43da-bc6e-20f0065bc2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4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9-07-02T06:1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