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сентября 2016 года                                                                                № 21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7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оект закона Иркутской области «О внесении изменения в статью 7 Закона Иркутской области «Об областной государственной поддержке социально ориентированных некоммерческих организаций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</w:rPr>
        <w:t xml:space="preserve">директора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 В.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4361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.Г. 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О ВНЕСЕНИИ ИЗМЕНЕНИЯ В СТАТЬЮ 7 ЗАКОНА ИРКУТСКОЙ ОБЛАСТИ «ОБ ОБЛАСТНОЙ ГОСУДАРСТВЕННОЙ ПОДДЕРЖКЕ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Внести в статью 7 Закона Иркутской области от 8 июня 2011 года </w:t>
        <w:br/>
        <w:t>№ 37-ОЗ «Об областной государственной поддержке социально ориентированных некоммерческих организаций» (Ведомости Законодательного Собрания Иркутской области, 2011, № 32, т. 1, № 37; 2013, № 51, т. 1; 2014, № 6, № 7; 2015, № 21) изменение, дополнив ее частью 2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«2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. Социально ориентированные некоммерческие организации, являющиеся некоммерческими организациями - исполнителями общественно полезных услуг, имеют право на приоритетное получение мер областной государственной поддержки в порядке, установленном нормативными правовыми актами области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Настоящий Закон вступает в силу с 1 января 2017 года, но не ранее чем через десять календарных дней после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Иркутской области                                                                             С.Г. 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«___» ____________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__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1534e-ca0b-44e4-81ad-ceff682be2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Екатерина Александровна Филимонова</dc:creator>
  <dc:description/>
  <dc:language>en-US</dc:language>
  <cp:lastModifiedBy>Дегтярева Людмила Владимировна</cp:lastModifiedBy>
  <cp:lastPrinted>2010-03-02T10:06:00Z</cp:lastPrinted>
  <dcterms:modified xsi:type="dcterms:W3CDTF">2016-09-19T08:2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fd2d4f-563c-4a6a-8340-3c7d2a483146</vt:lpwstr>
  </property>
</Properties>
</file>