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</w:t>
      </w:r>
      <w:r>
        <w:rPr>
          <w:b/>
          <w:color w:val="000000"/>
          <w:kern w:val="2"/>
          <w:sz w:val="28"/>
          <w:szCs w:val="28"/>
        </w:rPr>
        <w:t xml:space="preserve">О внесении изменения </w:t>
        <w:br/>
        <w:t>в статью 7 Закона Иркутской области «Об областной государственной поддержке социально ориентированных некоммерческих организаций</w:t>
      </w:r>
      <w:r>
        <w:rPr>
          <w:b/>
          <w:kern w:val="2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бъект правотворческой инициативы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 закона Иркутской области «О внесении изменения в статью 7 Закона Иркутской области «Об областной государственной поддержке социально ориентированных некоммерческих организаций» (далее – проект) подготовлен Иркутским областным государственным научно-исследовательским казенным учреждением «Институт законодательства и правовой информации имени М.М.Сперанского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авовые основания принятия проек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ой основой принятия проекта являются положения Федерального закона от 12 января 1996 года № 7-ФЗ</w:t>
      </w:r>
      <w:r>
        <w:rPr>
          <w:kern w:val="2"/>
          <w:sz w:val="28"/>
          <w:szCs w:val="28"/>
          <w:lang w:eastAsia="en-US"/>
        </w:rPr>
        <w:t xml:space="preserve"> «О некоммерческих организациях» (далее – Федеральный закон № 7-ФЗ) и Закона Иркутской области </w:t>
      </w:r>
      <w:r>
        <w:rPr>
          <w:color w:val="000000"/>
          <w:kern w:val="2"/>
          <w:sz w:val="28"/>
          <w:szCs w:val="28"/>
        </w:rPr>
        <w:t>от 8 июня 2011 года № 37-ОЗ «Об областной государственной поддержке социально ориентированных некоммерческих организаций»</w:t>
      </w:r>
      <w:r>
        <w:rPr>
          <w:rFonts w:eastAsia="Times New Roman"/>
          <w:kern w:val="2"/>
          <w:sz w:val="28"/>
          <w:szCs w:val="28"/>
        </w:rPr>
        <w:t xml:space="preserve"> (далее – Закон Иркутской области № 37-ОЗ)</w:t>
      </w:r>
      <w:r>
        <w:rPr>
          <w:kern w:val="2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Состояние правового регулирования в данной сфере; обоснование целесообразности принятия проек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едеральным законом от 3 июля 2016 года № 287-ФЗ «О внесении изменений в Федеральный закон «О некоммерческих организациях» в части установления статуса некоммерческой организации – исполнителя общественно полезных услуг» вносятся изменения в Федеральный закон № 7-ФЗ, устанавливающие особый вид социально ориентированных некоммерческих организаций (некоммерческая организация – исполнитель общественно полезных услуг). В новой редакции Федерального закона № 7</w:t>
        <w:noBreakHyphen/>
        <w:t>ФЗ, вступающей в силу с 1 января 2017 года, определяется статус таких некоммерческих организаций, в том числе закрепляется их право на приоритетное получение мер поддержки (пункт 13 статьи 31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учета изменений федерального законодательства необходимым является внесение соответствующих изменений в Закон Иркутской области № 37-О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Предмет правового регулирования и основные правовые предписания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 состоит из 2 ста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атья 1 проекта предусматривает дополнение статьи 7 Закона Иркутской области № 37-ОЗ частью 2</w:t>
      </w:r>
      <w:r>
        <w:rPr>
          <w:bCs/>
          <w:color w:val="000000"/>
          <w:kern w:val="2"/>
          <w:sz w:val="28"/>
          <w:szCs w:val="28"/>
          <w:vertAlign w:val="superscript"/>
        </w:rPr>
        <w:t>1</w:t>
      </w:r>
      <w:r>
        <w:rPr>
          <w:bCs/>
          <w:color w:val="000000"/>
          <w:kern w:val="2"/>
          <w:sz w:val="28"/>
          <w:szCs w:val="28"/>
        </w:rPr>
        <w:t xml:space="preserve">, закрепляющей </w:t>
      </w:r>
      <w:r>
        <w:rPr>
          <w:rFonts w:eastAsia="Times New Roman"/>
          <w:color w:val="000000"/>
          <w:kern w:val="2"/>
          <w:sz w:val="28"/>
          <w:szCs w:val="28"/>
        </w:rPr>
        <w:t>право</w:t>
      </w:r>
      <w:r>
        <w:rPr>
          <w:bCs/>
          <w:color w:val="000000"/>
          <w:kern w:val="2"/>
          <w:sz w:val="28"/>
          <w:szCs w:val="28"/>
        </w:rPr>
        <w:t xml:space="preserve"> социально ориентированных некоммерческих организаций, являющихся исполнителями о</w:t>
      </w:r>
      <w:r>
        <w:rPr>
          <w:rFonts w:eastAsia="Times New Roman"/>
          <w:color w:val="000000"/>
          <w:kern w:val="2"/>
          <w:sz w:val="28"/>
          <w:szCs w:val="28"/>
        </w:rPr>
        <w:t>бщественно полезных услуг, на приоритетное получение мер областной государственной поддержки в порядке, установленном нормативными правовыми актами Иркутской област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татьей 2 устанавливается порядок вступления будущего закона в сил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 Перечень правовых актов Иркутской области, принятия, отмены, изменения или признания утратившими силу которых потребует принятие проек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 связи с принятием проекта не потребуется разработки правовых актов Правительства Иркут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месте с тем, учитывая то обстоятельство, что Федеральным законом № 7-ФЗ закрепляется приоритетное право некоммерческих организаций – исполнителей общественно полезных услуг на получение мер любой формы государственной поддержки, то принятие проекта закона потребует внесения соответствующих изменений в правовые акты Иркутской области, регулирующие порядок и условия предоставления областной государственной поддержки социально ориентированным некоммерческим организациям. В частности, изменения должны быть внесены в постановление Правительства Иркутской области от 2 августа 2012 года № 415-пп «Об оказании имущественной областной государственной поддержки социально ориентированным некоммерческим организациям», отдельные правовые акты Иркутской области, регулирующие порядок предоставления субсид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 Перечень органов и организаций, с которыми проект согласован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 прошел необходимые согласования, замечаний не получено. Оценке регулирующего воздействия не подлежит. Коррупциогенных факторов не содержи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Title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 Финансирование действия проект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ринятие проекта не повлечет дополнительных расходов за счет средств областн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иректор </w:t>
            </w:r>
            <w:r>
              <w:rPr>
                <w:kern w:val="2"/>
                <w:sz w:val="28"/>
                <w:szCs w:val="28"/>
              </w:rPr>
      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2"/>
                <w:sz w:val="28"/>
              </w:rPr>
              <w:t>В.Е. Подшивал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Ivanova</dc:creator>
  <dc:description/>
  <dc:language>en-US</dc:language>
  <cp:lastModifiedBy>Дегтярева Людмила Владимировна</cp:lastModifiedBy>
  <cp:lastPrinted>2016-09-02T09:22:00Z</cp:lastPrinted>
  <dcterms:modified xsi:type="dcterms:W3CDTF">2016-09-19T08:25:00Z</dcterms:modified>
  <cp:revision>2</cp:revision>
  <dc:subject/>
  <dc:title>ПОЯСНИТЕЛЬНАЯ ЗАПИСКА</dc:title>
</cp:coreProperties>
</file>