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106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971165</wp:posOffset>
                  </wp:positionH>
                  <wp:positionV relativeFrom="paragraph">
                    <wp:posOffset>635</wp:posOffset>
                  </wp:positionV>
                  <wp:extent cx="511175" cy="6134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0"/>
                <w:szCs w:val="30"/>
              </w:rPr>
              <w:t>ДЕПУТА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конодательного Собрания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избирательного округа № 20</w:t>
            </w:r>
          </w:p>
          <w:p>
            <w:pPr>
              <w:pStyle w:val="Normal"/>
              <w:ind w:firstLine="65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031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w:t>ДУБАС АНАТОЛИЙ АНАТОЛЬЕВИЧ</w:t>
            </w:r>
          </w:p>
        </w:tc>
      </w:tr>
      <w:tr>
        <w:trPr>
          <w:trHeight w:val="859" w:hRule="exact"/>
        </w:trPr>
        <w:tc>
          <w:tcPr>
            <w:tcW w:w="10314" w:type="dxa"/>
            <w:gridSpan w:val="2"/>
            <w:tcBorders>
              <w:bottom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686, РФ, Иркутская область, город Усть-Илимск, проспект Мира, д. 62, офис 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(39535) 3-35-22, факс (39535) 3-35-50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uba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10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 сентября 2016 г.</w:t>
            </w:r>
          </w:p>
        </w:tc>
        <w:tc>
          <w:tcPr>
            <w:tcW w:w="5104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ind w:left="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№ </w:t>
            </w:r>
            <w:r>
              <w:rPr>
                <w:bCs/>
                <w:sz w:val="28"/>
                <w:szCs w:val="28"/>
                <w:highlight w:val="yellow"/>
              </w:rPr>
              <w:t>02</w:t>
            </w:r>
          </w:p>
        </w:tc>
      </w:tr>
      <w:tr>
        <w:trPr>
          <w:trHeight w:val="430" w:hRule="atLeast"/>
        </w:trPr>
        <w:tc>
          <w:tcPr>
            <w:tcW w:w="5210" w:type="dxa"/>
            <w:vMerge w:val="restart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ind w:firstLine="1027"/>
              <w:rPr/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ind w:firstLine="10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Ф. Брил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210" w:type="dxa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4027, г. Иркутск, ул. Ленина, 1а</w:t>
            </w:r>
          </w:p>
        </w:tc>
      </w:tr>
      <w:tr>
        <w:trPr>
          <w:trHeight w:val="2554" w:hRule="atLeast"/>
        </w:trPr>
        <w:tc>
          <w:tcPr>
            <w:tcW w:w="10314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Фатеевич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 основании статьи 53 Устава Иркутской области, статьи 44 Закона Иркутской области от 12.01.2010 № 1-оз «О правовых актах Иркутской области и правотворческой деятельности в Иркутской области» вношу в Законодательное Собрание Иркутской области проект Закона Иркутской области «О внесении изменений в пункт 2 статьи 2 Закона Иркутской области от 7 июля 2015 г. № 62-ОЗ «О признании утратившими силу пунктов 2 и 3 части 1 статьи 2 Закона Иркутской области «О налоге на имущество организаций»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 </w:t>
            </w:r>
            <w:r>
              <w:rPr>
                <w:sz w:val="28"/>
                <w:szCs w:val="28"/>
              </w:rPr>
              <w:t>на 2 л.</w:t>
            </w:r>
          </w:p>
          <w:p>
            <w:pPr>
              <w:pStyle w:val="Normal"/>
              <w:spacing w:lineRule="auto" w:line="36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Законодательного Собрания</w:t>
            </w:r>
          </w:p>
          <w:p>
            <w:pPr>
              <w:pStyle w:val="Normal"/>
              <w:spacing w:lineRule="auto" w:line="360"/>
              <w:ind w:left="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ркутской области</w:t>
              <w:tab/>
              <w:tab/>
              <w:tab/>
              <w:tab/>
              <w:tab/>
              <w:tab/>
              <w:tab/>
              <w:tab/>
              <w:t>А.А. Дубас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ТекстовоеПоле3"/>
      <w:bookmarkStart w:id="2" w:name="_GoBack"/>
      <w:bookmarkStart w:id="3" w:name="ТекстовоеПоле3"/>
      <w:bookmarkEnd w:id="2"/>
      <w:bookmarkEnd w:id="3"/>
      <w:r>
        <w:br w:type="page"/>
      </w:r>
    </w:p>
    <w:p>
      <w:pPr>
        <w:pStyle w:val="Normal"/>
        <w:spacing w:lineRule="auto" w:line="360"/>
        <w:ind w:firstLine="510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Вносится депутатом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Дубасом А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он Иркутской област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«О внесении изменений в ПУНКТ 2 СТАТЬИ 2 ЗаконА Иркутской области от 7 июля 2015 г. № 62-ОЗ «О признании утратившими силу пунктов 2 и 3 части 1 статьи 2 Закона Иркутской области «О налоге на имущество организаций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Закон Иркутской области от 7 июля 2015 г. № 62-ОЗ «О признании утратившими силу пунктов 2 и 3 части 1 статьи 2 Закона Иркутской области «О налоге на имущество организаций» (Областная, № 77, 15.07.2015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 2 статьи 2 слова «с 1 января 2017 года» заменить словами «с 1 января 2018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  <w:tab/>
        <w:tab/>
        <w:tab/>
        <w:tab/>
        <w:tab/>
        <w:tab/>
        <w:tab/>
        <w:t>С.Г. Левченко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Зак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ункт 2 статьи 2 Зак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7 июля 2015 г. № 62-ОЗ «О признании утратившими силу пунктов 2 и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 1 статьи 2 Закона Иркутской области</w:t>
      </w:r>
    </w:p>
    <w:p>
      <w:pPr>
        <w:pStyle w:val="Normal"/>
        <w:jc w:val="center"/>
        <w:rPr/>
      </w:pPr>
      <w:r>
        <w:rPr>
          <w:b/>
        </w:rPr>
        <w:t>«О налоге на имущество организаци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м Иркутской области от 08.10.2007 № 75-ОЗ «О налоге на имущество организаций» в соответствии с главой 30 части второй Налогового кодекса Российской Федерации на территории Иркутской области был установлен и введён в действие налог на имущество организаций.</w:t>
      </w:r>
    </w:p>
    <w:p>
      <w:pPr>
        <w:pStyle w:val="Normal"/>
        <w:ind w:firstLine="709"/>
        <w:jc w:val="both"/>
        <w:rPr/>
      </w:pPr>
      <w:r>
        <w:rPr/>
        <w:t>В то же время статьёй 2 названного закона для отдельных типов и видов организаций были установлены льготы по уплате налога. Так, в частности, были освобождены от налогообложения бюджетные учреждения, финансируемые из областного и местных бюджетов (пункт 2 статьи 2), автономные учреждения, созданные Иркутской областью как субъектом Российской Федерации или муниципальными образованиями области, - в отношении имущества, закрепленного за ними учредителем, либо имущества, приобретенного автономными учреждениями за счет средств, выделенных ему учредителем на приобретение этого имущества (пункт 3 статьи 2).</w:t>
      </w:r>
    </w:p>
    <w:p>
      <w:pPr>
        <w:pStyle w:val="Normal"/>
        <w:ind w:firstLine="709"/>
        <w:jc w:val="both"/>
        <w:rPr/>
      </w:pPr>
      <w:r>
        <w:rPr/>
        <w:t>Однако законом Иркутской области от 07.07.2015 № 62-ОЗ «О признании утратившими силу пунктов 2 и 3 части 1 статьи 2 Закона Иркутской области «О налоге на имущество организаций» указанные выше налоговые льготы были отменены.</w:t>
      </w:r>
    </w:p>
    <w:p>
      <w:pPr>
        <w:pStyle w:val="Normal"/>
        <w:ind w:firstLine="709"/>
        <w:jc w:val="both"/>
        <w:rPr/>
      </w:pPr>
      <w:r>
        <w:rPr/>
        <w:t>С отменой налоговой льготы особо актуальной указанная проблема стала для муниципальных образовательных организаций. Основная цель каждой муниципальной образовательной организации ‒ воспитание и обучение граждан. В связи с этим осуществлять свою деятельность муниципальные образовательные организации вправе только как некоммерческие организации. Так, например, образовательные организации муниципального образования город Усть-Илимск созданы в форме учреждения. Имущество муниципальных образовательных учреждений используется в рамках своей основной деятельности. Предпринимательской деятельностью они не занимаются и самостоятельных источников доходов не имеют. Финансирование образовательной деятельности осуществляется исключительно за счет средств местного бюджета на основании муниципального задания. И дополнительные расходы на уплату налога на имущество муниципального образовательного учреждения ложится тяжелым неподъёмным бременем на местный бюджет, а, следовательно, и на муниципальное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В соответствии со статьёй 4 Федерального закона 29.12.2012 № 273-ФЗ «Об образовании в Российской Федерации» целями правового регулирования отношений в сфере образования являются установление государственных гарантий, механизмов реализации прав и свобод человека в сфере образования, создание условий развития системы образования, защита прав и интересов участников отношений в сфере образования.</w:t>
      </w:r>
    </w:p>
    <w:p>
      <w:pPr>
        <w:pStyle w:val="Normal"/>
        <w:ind w:firstLine="709"/>
        <w:jc w:val="both"/>
        <w:rPr/>
      </w:pPr>
      <w:r>
        <w:rPr/>
        <w:t>Бюджетных сумм местных бюджетов в настоящее время явно недостаточно для погашения расходов на уплату налогов на имущество муниципальных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 xml:space="preserve">Предлагаемый законопроект предназначен для формирования до 01.01.2018 механизма источника поступления доходов </w:t>
      </w:r>
      <w:r>
        <w:rPr>
          <w:spacing w:val="2"/>
          <w:shd w:fill="FFFFFF" w:val="clear"/>
        </w:rPr>
        <w:t>казенных учреждений, финансируемых из местного бюджета, и бюджетных, автономных учреждений, созданных муниципальными образованиями Иркутской области.</w:t>
      </w:r>
    </w:p>
    <w:p>
      <w:pPr>
        <w:pStyle w:val="Normal"/>
        <w:ind w:firstLine="709"/>
        <w:jc w:val="both"/>
        <w:rPr/>
      </w:pPr>
      <w:r>
        <w:rPr/>
        <w:t>Проект закона не предполагает расходов из бюджета Иркутской области.</w:t>
      </w:r>
    </w:p>
    <w:p>
      <w:pPr>
        <w:pStyle w:val="Normal"/>
        <w:ind w:firstLine="709"/>
        <w:jc w:val="both"/>
        <w:rPr/>
      </w:pPr>
      <w:r>
        <w:rPr/>
        <w:t>Внесение изменений в иные законодательные акты Иркутской области не треб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путат Законодательного Собр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ркутской области</w:t>
        <w:tab/>
        <w:tab/>
        <w:tab/>
        <w:tab/>
        <w:tab/>
        <w:tab/>
        <w:tab/>
        <w:tab/>
        <w:t>А.А. Дубас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9:00Z</dcterms:created>
  <dc:creator>admin</dc:creator>
  <dc:description/>
  <dc:language>en-US</dc:language>
  <cp:lastModifiedBy>EV_Lapshinov</cp:lastModifiedBy>
  <cp:lastPrinted>2015-12-11T10:59:00Z</cp:lastPrinted>
  <dcterms:modified xsi:type="dcterms:W3CDTF">2016-09-20T06:39:00Z</dcterms:modified>
  <cp:revision>3</cp:revision>
  <dc:subject/>
  <dc:title>ПРОЕКТ</dc:title>
</cp:coreProperties>
</file>