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закона Иркутской области «О величине прожиточного минимума пенсионера в Иркутской области на 2017 год»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убъект правотворческой инициативы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ом правотворческой инициативы является Губернатор Иркут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Иркутской области «О величине прожиточного минимума пенсионера в Иркутской области на 2017 год» (далее – проект закона Иркутской области) подготовлен министерством труда и занятости Иркутской области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Правовое основание принятия проекта закона Иркут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авовым основанием принятия проекта закона Иркутской области являются статья 4 Федерального закона от 24 октября 1997 года № 134-ФЗ </w:t>
        <w:br/>
        <w:t>«О прожиточном минимуме в Российской Федерации», Устав Иркутской области.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Состояние правового регулирования в данной сфере, обоснование целесообразности принятия проекта закона Иркутской области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4 Федерального закона </w:t>
        <w:br/>
        <w:t>от 24 октября 1997 года № 134-ФЗ «О прожиточном минимуме в Российской Федерации» величина прожиточного минимума пенсионера в каждом субъекте Российской Федерации в целях установления социальной доплаты к пенсии, предусмотренной Федеральным законом «О государственной социальной помощи», на соответствующий финансовый год устанавливается на основании потребительской корзины и данных федерального органа исполнительной власти по статистике об уровне потребительских цен на продукты питания ежегодно законом субъекта Российской Федерации и доводится уполномоченным органом исполнительной власти субъекта Российской Федерации до сведения Пенсионного фонда Российской Федерации не позднее 1 ноября года, предшествующего наступлению финансового года, на который она установлена.</w:t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Предмет правового регулирования и основные правовые предписания проекта закона Иркут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Иркутской области в целях установления социальной доплаты к пенсии, предусмотренной Федеральным законом </w:t>
        <w:br/>
        <w:t>от 17 июля 1999 года № 178-ФЗ «О государственной социальной помощи» (далее – Федеральный закон № 178-ФЗ), устанавливает величину прожиточного минимума пенсионера в Иркутской области на 2017 год в размере 8 512 рубле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прожиточного минимума пенсионера в Иркутской области на очередной финансовый год определена в соответствии с рекомендациями Министерства труда и социальной защиты Российской Федерации </w:t>
        <w:br/>
        <w:t xml:space="preserve">от 8 августа 2016 года, с учетом потребительской корзины пенсионера, установленной Законом Иркутской области от 18 декабря 2013 года № 156-ОЗ «О потребительской корзине в Иркутской области», на основе оценки величины прожиточного минимума пенсионера за 2016 год и прогнозируемого индекса потребительских цен по Иркутской области, в том числе на продукты питания, непродовольственные товары и услуги, на очередной финансовый год, в размере 105,3%, 103,7% и 105,1%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части 4 статьи 12.1 Федерального закона № 178-ФЗ в случае, если общая сумма материального обеспечения пенсионера не достигает величины прожиточного минимума пенсионера, установленной в субъекте Российской Федерации по месту его жительства или месту его пребывания, не превышающей величину прожиточного минимума пенсионера в целом по Российской Федерации, пенсионеру территориальными органами Пенсионного фонда Российской Федерации устанавливается федеральная социальная доплата к пенс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части 5 статьи 12.1 Федерального закона № 178-ФЗ следует, что в случае, если общая сумма материального обеспечения пенсионера не достигает величины прожиточного минимума пенсионера, установленной в субъекте Российской Федерации по месту его жительства или месту его пребывания, превышающей величину прожиточного минимума пенсионера в целом по Российской Федерации, пенсионеру уполномоченным органом исполнительной власти субъекта Российской Федерации устанавливается региональная социальная доплата к пен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гнозным расчетам Министерства экономического развития Российской Федерации в 2017 году величина прожиточного минимума пенсионера в целом по Российской Федерации, используемая для установления в соответствии со статьей 12.1 Федерального закона № 178-ФЗ социальной доплаты к пенсии неработающим пенсионерам, не превысит величины прожиточного минимума в 2016 году и составит 8566 рублей, соответственно, принятие проекта закона Иркутской области не повлечет расходов областного бюджет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Перечень правовых актов Иркутской области, принятия, отмены, изменения либо признания утратившими силу которых потребует принятие проекта закона Иркутской област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проекта закона Иркутской области не повлечет принятия, отмены, изменения либо признания утратившими силу правовых актов Иркутской области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Перечень органов и организаций, с которыми проект закона Иркутской области согласован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Иркутской области согласован с заинтересованными исполнительными органами государственной власти Иркутской области. Замечания отсутствуют. Концепция проекта закона Иркутской области обсуждена в ходе рабочих совещаний с представителями иных государственных органов и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>Иные сведения, раскрывающие содержание и (или) особенности проекта закона Иркут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антикоррупционной экспертизы коррупциогенные факторы не выявлены. Проект закона оценке регулирующего воздействия не подлежи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946"/>
      </w:tblGrid>
      <w:tr>
        <w:trPr>
          <w:trHeight w:val="874" w:hRule="atLeast"/>
          <w:cantSplit w:val="true"/>
        </w:trPr>
        <w:tc>
          <w:tcPr>
            <w:tcW w:w="4771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Министр труда и занятости Иркутской области</w:t>
            </w:r>
          </w:p>
        </w:tc>
        <w:tc>
          <w:tcPr>
            <w:tcW w:w="494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  <w:t>Н.В. Воронцов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765" w:footer="709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труда и занятости Иркут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укосу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567" w:gutter="0" w:header="709" w:top="899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36:00Z</dcterms:created>
  <dc:creator>oav</dc:creator>
  <dc:description/>
  <dc:language>en-US</dc:language>
  <cp:lastModifiedBy>m.lyubimkina</cp:lastModifiedBy>
  <cp:lastPrinted>2016-09-22T17:52:00Z</cp:lastPrinted>
  <dcterms:modified xsi:type="dcterms:W3CDTF">2016-09-23T05:36:00Z</dcterms:modified>
  <cp:revision>2</cp:revision>
  <dc:subject/>
  <dc:title>Пояснительная записка к постановлению администрации Иркутской области « Об установлении величины прожиточного минимума в Иркут</dc:title>
</cp:coreProperties>
</file>