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23 </w:t>
      </w:r>
      <w:r>
        <w:rPr>
          <w:rFonts w:cs="Times New Roman" w:ascii="Times New Roman" w:hAnsi="Times New Roman"/>
        </w:rPr>
        <w:t>сентября 2016 года                                                                                № 22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ч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жит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му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нсион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7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</w:r>
      <w:r>
        <w:rPr>
          <w:rFonts w:cs="Times New Roman" w:ascii="Times New Roman" w:hAnsi="Times New Roman"/>
          <w:sz w:val="28"/>
          <w:szCs w:val="28"/>
        </w:rPr>
        <w:t>«О величине прожиточного минимума пенсионера в Иркутской области на 2017 год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по данному вопросу определить министра труда и занятости Иркутской области Воронцову Н.В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236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Губернатором 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РКУТСКОЙ ОБЛАСТ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ЕЛИЧИНЕ ПРОЖИТОЧНОГО МИНИМУМА ПЕНСИОНЕРА В ИРКУТСКОЙ ОБЛАСТИ НА 2017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законом </w:t>
        <w:br/>
        <w:t xml:space="preserve">от 24 октября 1997 года № 134-ФЗ «О прожиточном минимуме в Российской Федерации» устанавливает величину прожиточного минимума пенсионера в Иркутской области на 2017 год в целях установления социальной </w:t>
        <w:br/>
        <w:t xml:space="preserve">доплаты к пенсии, предусмотренной Федеральным законом </w:t>
        <w:br/>
        <w:t>от 17 июля 1999 года № 178-ФЗ «О государственной социальной помощи».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еличина прожиточного минимума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еличина прожиточного минимума пенсионера в Иркутской области на 2017 год устанавливается в размере 8 512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   С.Г. Левч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»                             2016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0dba99-0522-4949-a7f1-9829a67296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8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09-23T06:0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48bde6-0538-4519-b27d-e12de30e2d94</vt:lpwstr>
  </property>
</Properties>
</file>