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сентября 2016 года                                                                               № 22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дь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внесении изменений в Закон Иркутской области «О мировых судьях в Иркутской области» и внести его на рассмотрение Законодательного Собрания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определить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агентства по обеспечению деятельности мировых судей Иркутской области Семенова П.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ind w:left="3780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ся Губернатором</w:t>
      </w:r>
    </w:p>
    <w:p>
      <w:pPr>
        <w:pStyle w:val="Normal"/>
        <w:shd w:fill="FFFFFF" w:val="clear"/>
        <w:ind w:left="3780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ИРКУТСКОЙ ОБЛАСТИ</w:t>
        <w:br/>
        <w:t>«О МИРОВЫХ СУДЬЯХ 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Normal"/>
        <w:tabs>
          <w:tab w:val="clear" w:pos="726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6"/>
          <w:tab w:val="left" w:pos="0" w:leader="none"/>
          <w:tab w:val="left" w:pos="851" w:leader="none"/>
          <w:tab w:val="left" w:pos="340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15 ноября 2007 года № 111-оз</w:t>
        <w:br/>
        <w:t>«О мировых судьях в Иркутской области» (Ведомости Законодательного собрания Иркутской области, 2007, № 35, т. 1; Ведомости Законодательного Собрания Иркутской области, 2009, № 8, т. 2; 2011, № 28, т. 1, № 34, т. 2; 2013, № 4, т. 1, № 56; 2014, № 8, т. 1, № 16) следующие изменения: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статьи 3 дополнить абзацем вторым следующего содержания: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ебный участок или должность мирового судьи не могут быть упразднены, если отнесенные к компетенции этого мирового судьи дела не были одновременно переданы в юрисдикцию другого судьи или суда.»;</w:t>
      </w:r>
    </w:p>
    <w:p>
      <w:pPr>
        <w:pStyle w:val="Normal"/>
        <w:tabs>
          <w:tab w:val="clear" w:pos="726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4 дополнить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упразднения судебного участка и должности мирового судьи, мировой судья упраздняемого судебного участка с его согласия назначается на вакантную должность мирового судьи другого судебного участка в порядке перевода в соответствии с требованиями настоящей статьи. В этом случае положительного заключения соответствующей квалификационной коллегии судей не требуется.»;</w:t>
      </w:r>
    </w:p>
    <w:p>
      <w:pPr>
        <w:pStyle w:val="Normal"/>
        <w:tabs>
          <w:tab w:val="clear" w:pos="726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5 дополнить частью 3 следующего содержания:</w:t>
      </w:r>
    </w:p>
    <w:p>
      <w:pPr>
        <w:pStyle w:val="Normal"/>
        <w:tabs>
          <w:tab w:val="clear" w:pos="726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ировой судья упраздняемого судебного участка назначается на должность мирового судьи другого судебного участка на период, оставшийся до истечения срока его полномочий по ранее занимаемой должности.».</w:t>
      </w:r>
    </w:p>
    <w:p>
      <w:pPr>
        <w:pStyle w:val="Normal"/>
        <w:tabs>
          <w:tab w:val="clear" w:pos="726"/>
          <w:tab w:val="left" w:pos="72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6"/>
          <w:tab w:val="left" w:pos="72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6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С.Г. Левченко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dbbdc6-e764-4999-963c-4a0861e38e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2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6-09-26T06:32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ec7fb9f-785f-4f8c-9395-b47ad6a7f356</vt:lpwstr>
  </property>
</Properties>
</file>