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237" w:right="-5" w:hanging="0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left="6237" w:right="-5" w:hanging="0"/>
        <w:outlineLvl w:val="0"/>
        <w:rPr/>
      </w:pPr>
      <w:r>
        <w:rPr>
          <w:b w:val="false"/>
          <w:kern w:val="2"/>
          <w:sz w:val="28"/>
          <w:szCs w:val="28"/>
        </w:rPr>
        <w:t xml:space="preserve">вносится Губернатором </w:t>
      </w:r>
    </w:p>
    <w:p>
      <w:pPr>
        <w:pStyle w:val="ConsPlusTitle"/>
        <w:widowControl/>
        <w:numPr>
          <w:ilvl w:val="0"/>
          <w:numId w:val="0"/>
        </w:numPr>
        <w:ind w:left="6237" w:right="-5" w:hanging="0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РКУТСКОЙ ОБЛАСТИ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ИРКУТСКОЙ ОБЛАСТ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ОБ ОБЛАСТНОМ БЮДЖЕТЕ НА 2016 ГОД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Иркутской области от 23 декабря 2015 года № 130-ОЗ «Об областном бюджете на 2016 год» (Ведомости Законодательного Собрания Иркутской области, 2016, № 33, т. 3, № 39, т. 2) следующие изменения: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основные характеристики областного бюджета на </w:t>
        <w:br/>
        <w:t>2016 год: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областного бюджета в сумме </w:t>
        <w:br/>
        <w:t>113 233 210,0 тыс. рублей, из них объем межбюджетных трансфертов, получаемых из других бюджетов бюджетной системы Российской Федерации, в сумме 19 506 818,9 тыс. рублей;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област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8"/>
          <w:sz w:val="28"/>
          <w:szCs w:val="28"/>
        </w:rPr>
        <w:t xml:space="preserve"> в сумме 121 354 762,3 </w:t>
      </w:r>
      <w:r>
        <w:rPr>
          <w:sz w:val="28"/>
          <w:szCs w:val="28"/>
        </w:rPr>
        <w:t>тыс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областного бюджета в сумме 8 121 552,3 тыс. рублей, или 8,6 % утвержденного общего годового объема доходов областного бюджета без учета утвержденного объема безвозмездных поступлений.»;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7 признать утратившей силу;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8 цифры «10 031 902,6» заменить цифрами «10 221 732,2»;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статье 10: 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993" w:leader="none"/>
          <w:tab w:val="righ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1 цифры «10 195 855,4» заменить цифрами «</w:t>
      </w:r>
      <w:r>
        <w:rPr>
          <w:bCs/>
          <w:sz w:val="28"/>
          <w:szCs w:val="28"/>
        </w:rPr>
        <w:t>11 594 283,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части 2 цифры «1 092 111,6» заменить цифрами «1 161 087,3»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993" w:leader="none"/>
          <w:tab w:val="righ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в статье 12 цифры «37 620 143,3» заменить цифрами «41 252 643,7»;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абзаце четырнадцатом подпункта «б» пункта 1 части 1 статьи 27 слова «или медицинским заключением» исключить; 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в статье 28: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цифры «88 289 113,6» заменить цифрами «93 951 430,1»;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цифры «28 489 141,3» заменить цифрами «28 489 122,1»;</w:t>
      </w:r>
    </w:p>
    <w:p>
      <w:pPr>
        <w:pStyle w:val="Normal"/>
        <w:widowControl w:val="false"/>
        <w:tabs>
          <w:tab w:val="clear" w:pos="708"/>
          <w:tab w:val="righ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я 3, 8 – 11, 15, 17, 27 – 30  изложить в новой редакции (прилагаются);</w:t>
      </w:r>
    </w:p>
    <w:p>
      <w:pPr>
        <w:pStyle w:val="Normal"/>
        <w:widowControl w:val="false"/>
        <w:tabs>
          <w:tab w:val="clear" w:pos="708"/>
          <w:tab w:val="righ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7 признать утратившим силу.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325"/>
      <w:bookmarkStart w:id="1" w:name="Par310"/>
      <w:bookmarkStart w:id="2" w:name="Par291"/>
      <w:bookmarkStart w:id="3" w:name="Par289"/>
      <w:bookmarkStart w:id="4" w:name="Par261"/>
      <w:bookmarkStart w:id="5" w:name="Par260"/>
      <w:bookmarkStart w:id="6" w:name="Par9"/>
      <w:bookmarkStart w:id="7" w:name="Par8"/>
      <w:bookmarkStart w:id="8" w:name="Par6"/>
      <w:bookmarkStart w:id="9" w:name="Par5"/>
      <w:bookmarkStart w:id="10" w:name="Par3"/>
      <w:bookmarkStart w:id="11" w:name="Par2"/>
      <w:bookmarkStart w:id="12" w:name="Par1"/>
      <w:bookmarkStart w:id="13" w:name="Par172"/>
      <w:bookmarkStart w:id="14" w:name="Par171"/>
      <w:bookmarkStart w:id="15" w:name="Par170"/>
      <w:bookmarkStart w:id="16" w:name="Par1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right" w:pos="851" w:leader="none"/>
          <w:tab w:val="right" w:pos="993" w:leader="none"/>
          <w:tab w:val="righ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ркутской области                                                                      С.Г. Левченко</w:t>
        <w:br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__»____________2016 год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0:00Z</dcterms:created>
  <dc:creator>chivtaeva-ny</dc:creator>
  <dc:description/>
  <cp:keywords/>
  <dc:language>en-US</dc:language>
  <cp:lastModifiedBy>k224_5</cp:lastModifiedBy>
  <cp:lastPrinted>2016-09-22T15:52:00Z</cp:lastPrinted>
  <dcterms:modified xsi:type="dcterms:W3CDTF">2016-09-27T09:24:00Z</dcterms:modified>
  <cp:revision>14</cp:revision>
  <dc:subject/>
  <dc:title>Статья ____</dc:title>
</cp:coreProperties>
</file>