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/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ЗАКОНЫ ИРКУТ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подпункт «а» пункта 9 статьи 4 Закона Иркутской области </w:t>
        <w:br/>
        <w:t xml:space="preserve">от 23 октября 2006 года № 63-оз  «О социальной поддержке в Иркутской области семей, имеющих детей» (Ведомости Законодательного собрания Иркутской области, 2006, № 24, т. 1; 2007, № 31, № 35, т. 3; 2008, № 45, т. 1; Ведомости Законодательного Собрания Иркутской области, 2010, № 19, т. 1; 2011, № 36, т. 2; 2012, № 41, № 47, т. 1; 2013, № 5, т. 1, № 53, т. 1; 2014, № 13, т. 1; 2015, № 21, № 32) </w:t>
      </w:r>
      <w:r>
        <w:rPr>
          <w:bCs/>
        </w:rPr>
        <w:t>изменение, исключив слова «</w:t>
      </w:r>
      <w:r>
        <w:rPr/>
        <w:t xml:space="preserve">тепловую энергию,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пункт 1 части 1 статьи 2 Закона Иркутской области </w:t>
        <w:br/>
        <w:t xml:space="preserve">от 30 ноября 2007 года № 115-оз  «О мерах </w:t>
      </w:r>
      <w:r>
        <w:rPr/>
        <w:t xml:space="preserve">социальной поддержки медицинских и фармацевтических работников, проживающих в сельской местности, рабочих поселках (поселках городского типа) и работающих в муниципальных организациях здравоохранения, а также муниципальных образовательных организациях» (Ведомости Законодательного собрания Иркутской области, 2007, № 36, т. 1; Ведомости Законодательного Собрания Иркутской области, 2009, № 14, т. 1; 2011, № 35, т. 1; 2012, № 42, т. 2, № 47, т. 1; 2013, № 3, т. 2; 2014, № 13, т. 1; 2015, № 20, т. 1, № 28, т. 1, № 32) </w:t>
      </w:r>
      <w:r>
        <w:rPr>
          <w:bCs/>
        </w:rPr>
        <w:t>изменение, исключив слова «</w:t>
      </w:r>
      <w:r>
        <w:rPr/>
        <w:t>тепловую энергию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части 1 статьи 3 Закона Иркутской области </w:t>
        <w:br/>
        <w:t>от 18 июля 2008 года № 50-оз «О мерах социальной поддержки отдельных категорий работников культуры, проживающих в сельской местности, рабочих поселках (поселках городского типа) и работающих в муниципальных учреждениях культуры, муниципальных образовательных организациях» (Ведомости Законодательного собрания Иркутской области, 2008, № 44, т. 2; Ведомости Законодательного Собрания Иркутской области, 2009, № 6, т. 1; 2010, № 17, т. 1; 2011, № 35, т. 1; 2012, № 42, т. 2, № 47, т. 1; 2013, № 3, т. 2; 2014, № 13, т. 1; 2015, № 20, т. 1, № 28, т. 1, № 32)</w:t>
      </w:r>
      <w:r>
        <w:rPr>
          <w:bCs/>
          <w:sz w:val="28"/>
          <w:szCs w:val="28"/>
        </w:rPr>
        <w:t xml:space="preserve"> изменение, исключив слова «</w:t>
      </w:r>
      <w:r>
        <w:rPr>
          <w:sz w:val="28"/>
          <w:szCs w:val="28"/>
        </w:rPr>
        <w:t>тепловую энергию,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Закон Иркутской области от 17 декабря 2008 года № 105-оз </w:t>
        <w:br/>
        <w:t xml:space="preserve">«О мерах социальной поддержки отдельных категорий ветеранов в Иркутской области» (Ведомости Законодательного Собрания Иркутской области, 2009, № 5, т. 1, № 13, т. 4; 2011, № 34, т. 2, № 38; 2012, № 42, т. 2, </w:t>
        <w:br/>
        <w:t xml:space="preserve">№ 46, т. 2, № 47, т. 1; 2013, № 52, т. 2; 2014, № 6, № 10, № 13, т. 1; 2015, </w:t>
        <w:br/>
        <w:t>№ 21, № 28, т. 1, № 32, № 37, № 38, т. 1) следующие изменения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пункте 6 статьи 1 слова </w:t>
      </w:r>
      <w:r>
        <w:rPr>
          <w:bCs/>
        </w:rPr>
        <w:t>«</w:t>
      </w:r>
      <w:r>
        <w:rPr/>
        <w:t>тепловую энергию,» исключить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пункте 2 части 1 статьи 2 слова </w:t>
      </w:r>
      <w:r>
        <w:rPr>
          <w:bCs/>
        </w:rPr>
        <w:t>«</w:t>
      </w:r>
      <w:r>
        <w:rPr/>
        <w:t>тепловую энергию,» исключи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пункт 1 части 1 статьи 3 Закона Иркутской области </w:t>
        <w:br/>
        <w:t xml:space="preserve">от 17 декабря 2008 года № 113-оз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(Ведомости Законодательного Собрания Иркутской области, 2009, № 5, т. 1, № 15; 2010, № 25, т. 1; 2011, № 33; 2013, № 3, т. 2; 2015, № 20, т. 1, № 32) </w:t>
      </w:r>
      <w:r>
        <w:rPr>
          <w:bCs/>
        </w:rPr>
        <w:t>изменение, исключив слова «</w:t>
      </w:r>
      <w:r>
        <w:rPr/>
        <w:t>тепловую энергию,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Внести в пункт 1 части 1 статьи 7 Закона Иркутской области </w:t>
        <w:br/>
        <w:t xml:space="preserve">от 17 декабря 2008 года № 116-оз «О мерах социальной поддержки отдельных категорий работников государственных учреждений Иркутской области» </w:t>
      </w:r>
      <w:r>
        <w:rPr/>
        <w:t xml:space="preserve">(Ведомости Законодательного Собрания Иркутской области, 2009, № 5, т. 1; 2011, № 35, т. 1; 2012, № 42, т. 2, № 47, т. 1; 2013, № 5, т. 1; 2014, </w:t>
        <w:br/>
        <w:t xml:space="preserve">№ 13, т. 1; 2015, № 20, т. 1, № 28, т. 1, № 32) </w:t>
      </w:r>
      <w:r>
        <w:rPr>
          <w:bCs/>
        </w:rPr>
        <w:t xml:space="preserve">изменение, исключив слова </w:t>
        <w:br/>
        <w:t>«</w:t>
      </w:r>
      <w:r>
        <w:rPr/>
        <w:t>тепловую энергию,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пункт 2 статьи 1 Закона Иркутской области </w:t>
        <w:br/>
        <w:t xml:space="preserve">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 (Ведомости Законодательного Собрания Иркутской области, 2009, № 5, т. 1, № 13, т. 4; 2011, № 34, т. 2, № 38; 2012, </w:t>
        <w:br/>
        <w:t xml:space="preserve">№ 42, т. 2, № 46, т. 2, № 47, т. 1; 2013, № 52, т. 2; 2014, № 6, № 13, т. 1; 2015, № 21,  № 28, т. 1, № 32,  № 37, № 38, т. 1) </w:t>
      </w:r>
      <w:r>
        <w:rPr>
          <w:bCs/>
        </w:rPr>
        <w:t xml:space="preserve">изменение, исключив слова </w:t>
        <w:br/>
        <w:t>«</w:t>
      </w:r>
      <w:r>
        <w:rPr/>
        <w:t>тепловую энергию,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Статья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часть 2 статьи 8 Закона Иркутской области </w:t>
        <w:br/>
        <w:t>от 21 декабря 2015 года № 123-ОЗ «О внесении изменений в отдельные законы Иркутской области» (Ведомости Законодательного Собрания Иркутской области, 2015, № 32; Областная, 2016, 6 июля)</w:t>
      </w:r>
      <w:r>
        <w:rPr>
          <w:bCs/>
        </w:rPr>
        <w:t xml:space="preserve"> изменение, исключив слова «</w:t>
      </w:r>
      <w:r>
        <w:rPr/>
        <w:t>тепловую энергию,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9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3:00Z</dcterms:created>
  <dc:creator>chivtaeva-ny</dc:creator>
  <dc:description/>
  <cp:keywords/>
  <dc:language>en-US</dc:language>
  <cp:lastModifiedBy>Екатерина Александровна Филимонова</cp:lastModifiedBy>
  <cp:lastPrinted>2016-09-19T16:48:00Z</cp:lastPrinted>
  <dcterms:modified xsi:type="dcterms:W3CDTF">2016-09-29T04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