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ктября 2016 года                                                                                № 24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ат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      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ункт 2 статьи 2 Закона Иркутской области </w:t>
        <w:br/>
        <w:t xml:space="preserve">«О приватизации областного государственного имущества»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4361" w:leader="none"/>
        </w:tabs>
        <w:spacing w:lineRule="exact" w:line="240"/>
        <w:ind w:left="1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40" w:leader="none"/>
          <w:tab w:val="left" w:pos="720" w:leader="none"/>
        </w:tabs>
        <w:ind w:left="59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26"/>
          <w:tab w:val="left" w:pos="540" w:leader="none"/>
          <w:tab w:val="left" w:pos="720" w:leader="none"/>
        </w:tabs>
        <w:ind w:left="59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осится Губернатором</w:t>
      </w:r>
    </w:p>
    <w:p>
      <w:pPr>
        <w:pStyle w:val="Normal"/>
        <w:tabs>
          <w:tab w:val="clear" w:pos="726"/>
          <w:tab w:val="left" w:pos="540" w:leader="none"/>
          <w:tab w:val="left" w:pos="720" w:leader="none"/>
        </w:tabs>
        <w:ind w:left="59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ркут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РКУТ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ВНЕСЕНИИ ИЗМЕНЕНИЙ В ПУНКТ 2 СТАТЬИ 2 ЗАКОНА ИРКУТСКОЙ ОБЛАСТИ «О ПРИВАТИЗАЦИИ ОБЛАСТНОГО ГОСУДАРСТВЕННОГО ИМУЩЕСТВ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Статья 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пункт 2 статьи 2 Закона Иркутской области от </w:t>
        <w:br/>
        <w:t>10 декабря 2003 года № 62-оз «О приватизации областного государственного имущества» (Ведомости Законодательного собрания Иркутской области, 2003, № 32, т. 2; 2004, № 40, т. 1; 2006, № 19; Ведомости Законодательного Собрания Иркутской области, 2009, № 5, т. 2, № 13, т. 2; 2010, № 20, т. 1; 2013, № 54; 2014, № 6; 2016, № 33, т. 1)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в абзаце четвертом подпункта 1 после слов «общества с ограниченной ответственностью,» дополнить словами «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,»;</w:t>
      </w:r>
    </w:p>
    <w:p>
      <w:pPr>
        <w:pStyle w:val="Normal"/>
        <w:tabs>
          <w:tab w:val="clear" w:pos="726"/>
          <w:tab w:val="left" w:pos="567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 подпункте 5 слова «официальный сайт в сети «Интернет» заменить словами «сайты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2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ий Закон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Губернатор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Иркутской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области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Иркутск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c5524-37be-4979-b404-5de929b726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56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05T03:56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850d23-e9d2-4714-a207-d72c69196eb9</vt:lpwstr>
  </property>
</Properties>
</file>