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 поправках к Уставу Иркут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Субъект права законодательной инициативы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бъектом права законодательной инициативы является Губернатор Иркут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 закона  Иркутской области</w:t>
      </w:r>
      <w:r>
        <w:rPr>
          <w:sz w:val="28"/>
          <w:szCs w:val="28"/>
        </w:rPr>
        <w:t xml:space="preserve"> о поправках к Уставу Иркутской области</w:t>
      </w:r>
      <w:r>
        <w:rPr>
          <w:bCs/>
          <w:kern w:val="2"/>
          <w:sz w:val="28"/>
          <w:szCs w:val="28"/>
        </w:rPr>
        <w:t xml:space="preserve"> (далее – проект закона)  подготовлен</w:t>
      </w:r>
      <w:r>
        <w:rPr>
          <w:kern w:val="2"/>
          <w:sz w:val="28"/>
          <w:szCs w:val="28"/>
        </w:rPr>
        <w:t xml:space="preserve"> Иркутским областным государственным научно-исследовательским казенным учреждением «Институт законодательства и правовой информации имени М.М. Сперанского» совместно с Уполномоченным по правам человека в Иркут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равовые основания принятия проекта закон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«б» части 1 статьи 72 Конституции Российской Федерации защита прав и свобод человека и гражданина находится в совместном ведении Российской Федерации и субъектов Российской Федерации. Согласно статье 1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6 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онституцией (уставом), законом субъекта Российской Федерации в целях обеспечения дополнительных гарантий государственной защиты прав, свобод и законных интересов человека и гражданина, а также для ее осуществления могут учреждаться должность уполномоченного по правам человека в субъекте Российской Федерации либо иные государственные должности, создаваться государственные органы. Порядок организации и осуществления деятельности уполномоченного по правам человека в субъекте Российской Федерации определяется конституцией (уставом), законом субъекта Российской Федерации. В Иркутской области основы статуса Уполномоченного по правам человека в Иркутской области закрепляются в главе 16 Устава Иркутской област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Состояние правового регулирования в данной сфере; обоснование целесообразности принятия проекта закон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 2015 года в федеральном законодательстве основы правового статуса уполномоченного по правам человека в субъекте Российской Федерации не устанавливались, и субъекты Российской Федерации при учреждении указанного органа самостоятельно определяли его правовой статус. Федеральным законом от 6 апреля 2015 года № 76-ФЗ «О внесении изменений в отдельные законодательные акты Российской Федерации в целях совершенствования деятельности уполномоченных по правам человека» 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дополнен новой главой II</w:t>
      </w:r>
      <w:r>
        <w:rPr>
          <w:rFonts w:cs="Times New Roman" w:ascii="Times New Roman" w:hAnsi="Times New Roman"/>
          <w:b w:val="false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, в которой определяются основы правового статуса уполномоченного по правам человека в субъекте Российской Федераци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 Иркутской области основы правового статуса Уполномоченного закрепляются в главе 16 Устава Иркутской области. В связи с принятием названного Федерального закона отдельные положения главы 16 Устава Иркутской области требуют приведения их в соответствие с федеральным законодательство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редмет правового регулирования и основные правовые предписания проекта закона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Статьей 1 предусмотрено внесение изменений в статьи 76 и 77 Устава Иркутской области в части уточнения статуса Уполномоченного по правам человека в Иркутской области и порядка его назначения на должность.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татья 2 определяет порядок вступления поправок к Уставу Иркутской области в сил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проекта закона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нятием проекта потребуется принятие закона Иркутской области о внесении изменений в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Закон Иркутской области от 7 октября 2009 года № 69/35-оз «Об Уполномоченном по правам человека в Иркут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Финансирование действия правового акта Иркут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нятие проекта закона не потребует дополнительного финансирования за счет средств областного бюджет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Normal"/>
        <w:keepNext w:val="tru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Перечень органов и организаций, с которыми проект правового акта области согласован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 закона прошел все необходимые согласования, замечаний не имеется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kern w:val="2"/>
                <w:sz w:val="28"/>
              </w:rPr>
            </w:pPr>
            <w:r>
              <w:rPr>
                <w:rFonts w:eastAsia="Calibri"/>
                <w:kern w:val="2"/>
                <w:sz w:val="28"/>
              </w:rPr>
              <w:t xml:space="preserve">Директор </w:t>
            </w:r>
            <w:r>
              <w:rPr>
                <w:rFonts w:eastAsia="Calibri"/>
                <w:kern w:val="2"/>
                <w:sz w:val="28"/>
                <w:szCs w:val="28"/>
              </w:rPr>
              <w:t>Иркутского областного государственного научно-исследовательского казенного учреждения «Институт законодательства и правовой информации имени М.М. Сперанского»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alibri"/>
                <w:kern w:val="2"/>
                <w:sz w:val="28"/>
              </w:rPr>
              <w:t>В.Е. Подшивалов</w:t>
            </w:r>
          </w:p>
        </w:tc>
      </w:tr>
    </w:tbl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6:00Z</dcterms:created>
  <dc:creator>gavrilova</dc:creator>
  <dc:description/>
  <cp:keywords/>
  <dc:language>en-US</dc:language>
  <cp:lastModifiedBy>ИЗПИ</cp:lastModifiedBy>
  <cp:lastPrinted>2015-11-30T14:39:00Z</cp:lastPrinted>
  <dcterms:modified xsi:type="dcterms:W3CDTF">2016-02-05T04:10:00Z</dcterms:modified>
  <cp:revision>7</cp:revision>
  <dc:subject/>
  <dc:title>ПОЯСНИТЕЛЬНАЯ ЗАПИСКА</dc:title>
</cp:coreProperties>
</file>