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марта 2016 года                                                                               № 6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 12 января 2010 года № 1-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авовых актах Иркутской области и правотворческой деятельности в Иркут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59 Устава Иркутской области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обрить прилагаемый проект закона Иркутской области </w:t>
      </w:r>
      <w:r>
        <w:rPr>
          <w:rFonts w:cs="Times New Roman" w:ascii="Times New Roman" w:hAnsi="Times New Roman"/>
          <w:sz w:val="28"/>
          <w:szCs w:val="28"/>
        </w:rPr>
        <w:t>«Об оплате труда работников государственных учреждений Иркутской области» и внести его на рассмотрение Законодательного Собрания Иркутской области.</w:t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указ Губернатора Иркутской области от 10 сентября 2014 года № 276-уг «О внесении в Законодательное Собрание Иркутской области проекта закона Иркутской области «Об оплате труда работников государственных учреждений Иркутской области».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чиком по данному вопросу определить министра труда и занятости Иркутской области Воронцову Н.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4381" w:leader="none"/>
        </w:tabs>
        <w:spacing w:lineRule="exact" w:line="240"/>
        <w:ind w:left="108" w:right="-1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ГОСУДАРСТВ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ИРКУТ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правоотношения в сфере оплаты труда работников государственных казенных, бюджетных и автономных учреждений Иркутской области (далее – государственные учреждения).</w:t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Системы оплаты труда работников государственных учрежден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ы оплаты труда работников государственных учреждений устанавливаются с учетом специфики видов экономической деятельности государственных учреждений и включаю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лады (должностные оклады), ставки заработн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Normal"/>
        <w:tabs>
          <w:tab w:val="clear" w:pos="726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ы оплаты труда работников государственных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настоящим Законом и иными нормативными правовыми актами Иркутской области.</w:t>
      </w:r>
    </w:p>
    <w:p>
      <w:pPr>
        <w:pStyle w:val="Normal"/>
        <w:tabs>
          <w:tab w:val="clear" w:pos="726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Заработная плата работников государственного учреждения </w:t>
      </w:r>
    </w:p>
    <w:p>
      <w:pPr>
        <w:pStyle w:val="Normal"/>
        <w:tabs>
          <w:tab w:val="clear" w:pos="726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ам государственного учреждения устанавливается трудовыми договорами в соответствии с действующей в государственном учреждении системой оплаты труда, установленной, в том числе положением об оплате тру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ботников государственного учрежд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тья 4. Положение об оплате труда работников государственного учрежд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ложение об оплате труда работников государственного учреждения разрабатывается с учетом примерного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 оплате труда работников государственных учреждений по виду экономической деятельности (далее – примерное положение об оплате труда) и 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локальным нормативным актом государственного учреждения, принятым с </w:t>
      </w:r>
      <w:r>
        <w:rPr>
          <w:rFonts w:cs="Times New Roman" w:ascii="Times New Roman" w:hAnsi="Times New Roman"/>
          <w:bCs/>
          <w:sz w:val="28"/>
          <w:szCs w:val="28"/>
        </w:rPr>
        <w:t>учетом мнения выборного органа первичной профсоюзной организ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мерное положение об оплате труда утверждается исполнительным органом государственной власти Иркутской области, осуществляющим функции и полномочия учредителя соответствующего государственного учреждения (далее –орган, осуществляющий функции и полномочия учредителя государственного учреждения), и опреде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работников государствен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ы и условия установления выплат компенсационного характера работникам государственных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змеры, порядок и условия установления выплат стимулирующего характера работникам государствен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казатели и критерии эффективности деятельности работников государственных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ые вопросы, связанные с </w:t>
      </w:r>
      <w:r>
        <w:rPr>
          <w:rFonts w:cs="Times New Roman" w:ascii="Times New Roman" w:hAnsi="Times New Roman"/>
          <w:kern w:val="2"/>
          <w:sz w:val="28"/>
          <w:szCs w:val="28"/>
        </w:rPr>
        <w:t>оплатой труда работников государствен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клады (должностные оклады), ставки заработной платы работников государственного учреждения</w:t>
      </w:r>
    </w:p>
    <w:p>
      <w:pPr>
        <w:pStyle w:val="Normal"/>
        <w:tabs>
          <w:tab w:val="clear" w:pos="726"/>
          <w:tab w:val="left" w:pos="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(должностных окладов), ставок заработной платы работников государственного учреждения устанавливаются руководителем государственного учреждения с учетом обеспечения их дифференциации в зависимости от сложности выполняемых работ либо на основе профессиональных квалификационных групп (квалификационных уровней профессиональных квалификационных групп) и определяются в положении об оплате труда работников государственного учреждения. </w:t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Выплаты компенсационного характера работникам государственного учрежд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ам выплат компенсационного характера относятся: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латы работникам государственного учреждения, занятым на работах с вредными и (или) опасными условиями труд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за работу в местностях с особыми климатическими условиями;</w:t>
      </w:r>
    </w:p>
    <w:p>
      <w:pPr>
        <w:pStyle w:val="Normal"/>
        <w:tabs>
          <w:tab w:val="clear" w:pos="726"/>
          <w:tab w:val="left" w:pos="709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бавки за работу со сведениями, составляющими государственную тайну, их засекречиванием и рассекречиванием, а также за работу с шифрами;</w:t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дбавка за работу в сельской местности.</w:t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142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, за исключением выплат компенсационного характера, предусмотренных пунктом 2 части 1 настоящей статьи, устанавливаются в процентах к окладам (должностным окладам), ставкам заработной платы или в абсолютных размерах. </w:t>
      </w:r>
    </w:p>
    <w:p>
      <w:pPr>
        <w:pStyle w:val="Normal"/>
        <w:tabs>
          <w:tab w:val="clear" w:pos="726"/>
          <w:tab w:val="left" w:pos="142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, предусмотренные пунктом 2 части 1 настоящей статьи, устанавлива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142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государственного учреждения, расположенного в сельском населенном пункте, надбавка за работу в сельской местности устанавливается в размере 25 процентов оклада (должностного оклада), ставки заработной платы. </w:t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условия установления выплат компенсационного характера работникам государственного учреждения определяются в положении об оплате труда работников государственного учреждения в соответствии с федеральными законами, иными нормативными правовыми актами Российской Федерации, законами Иркутской области, иными нормативными правовыми актами Иркутской области.</w:t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Выплаты стимулирующего характера работникам государственного учреждения</w:t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ам выплат стимулирующего характера относятся: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за интенсивность и высокие результаты работы;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за стаж непрерывной работы, выслугу лет;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качество выполняемых работ;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альные выплаты по итогам работы;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латы за профессиональное развитие, степень самостоятельности работника и важности выполняемых им работ.</w:t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в процентах (в коэффициентах) к окладам (должностным окладам), ставкам заработной платы или в абсолютных размерах.</w:t>
      </w:r>
    </w:p>
    <w:p>
      <w:pPr>
        <w:pStyle w:val="Normal"/>
        <w:numPr>
          <w:ilvl w:val="0"/>
          <w:numId w:val="4"/>
        </w:numPr>
        <w:tabs>
          <w:tab w:val="clear" w:pos="726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, порядок и условия установления выплат стимулирующего характера работникам государственного учреждения определяются в положении об оплате труда работников государственного учреждения на основании показателей и критериев эффективности деятельности работников государственных учреждений.</w:t>
      </w:r>
    </w:p>
    <w:p>
      <w:pPr>
        <w:pStyle w:val="Normal"/>
        <w:tabs>
          <w:tab w:val="clear" w:pos="726"/>
          <w:tab w:val="left" w:pos="426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Особенности установления заработной платы руководителю, заместителям руководителя, главному бухгалтеру государственного учреждения </w:t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0" w:leader="none"/>
          <w:tab w:val="left" w:pos="426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ельное соотношение средней заработной платы руководителя государственного учреждения и средней заработной платы иных работников соответствующего государственного учреждения устанавливается в кратности от 1,2 до 6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уководителя государственного учреждения и средняя заработная плата иных работников соответствующего государственного учреждения определяется исходя из фактически начисленной заработной платы и фактически отработанного времени за 12 предшествующих календарных месяцев.</w:t>
      </w:r>
    </w:p>
    <w:p>
      <w:pPr>
        <w:pStyle w:val="Normal"/>
        <w:numPr>
          <w:ilvl w:val="0"/>
          <w:numId w:val="5"/>
        </w:numPr>
        <w:tabs>
          <w:tab w:val="clear" w:pos="726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я государственного учреждения устанавливается органом, осуществляющим функции и полномочия учредителя государственного учреждения.</w:t>
      </w:r>
    </w:p>
    <w:p>
      <w:pPr>
        <w:pStyle w:val="Normal"/>
        <w:tabs>
          <w:tab w:val="clear" w:pos="726"/>
          <w:tab w:val="left" w:pos="993" w:leader="none"/>
          <w:tab w:val="left" w:pos="152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руководителя государственного учреждения определяется в порядке, установленном Правительством Иркутской области.</w:t>
      </w:r>
    </w:p>
    <w:p>
      <w:pPr>
        <w:pStyle w:val="Normal"/>
        <w:tabs>
          <w:tab w:val="clear" w:pos="726"/>
          <w:tab w:val="left" w:pos="0" w:leader="none"/>
          <w:tab w:val="left" w:pos="426" w:leader="none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клады заместителей руководителя, главного бухгалтера государственного учреждения определяются в зависимости от должностного оклада руководителя соответствующего государственного учреждения и устанавливаются руководителем государственного учреждения.</w:t>
      </w:r>
    </w:p>
    <w:p>
      <w:pPr>
        <w:pStyle w:val="Normal"/>
        <w:tabs>
          <w:tab w:val="clear" w:pos="726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я государственного учреждения устанавливаются на 10 - 45 процентов ниже должностного оклада руководителя соответствующего государственного учреждения.</w:t>
      </w:r>
    </w:p>
    <w:p>
      <w:pPr>
        <w:pStyle w:val="Normal"/>
        <w:tabs>
          <w:tab w:val="clear" w:pos="726"/>
          <w:tab w:val="left" w:pos="-284" w:leader="none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главного бухгалтера государственного учреждения устанавливается на 10 - 60 процентов ниже должностного оклада руководителя соответствующего государственного учреждения.</w:t>
      </w:r>
    </w:p>
    <w:p>
      <w:pPr>
        <w:pStyle w:val="Normal"/>
        <w:tabs>
          <w:tab w:val="clear" w:pos="726"/>
          <w:tab w:val="left" w:pos="-284" w:leader="none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ы компенсационного характера руководителю, заместителям руководителя и главному бухгалтеру государственного учреждения устанавливаются в соответствии со статьей 6 настоящего Закона, с учетом особенностей, установленных настоящей статьей.</w:t>
      </w:r>
    </w:p>
    <w:p>
      <w:pPr>
        <w:pStyle w:val="Normal"/>
        <w:tabs>
          <w:tab w:val="clear" w:pos="726"/>
          <w:tab w:val="left" w:pos="-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и условия установления выплат компенсационного характера руководителю государственного учреждения определяются органом, осуществляющим функции и полномочия учредителя государственного учреждения.</w:t>
      </w:r>
    </w:p>
    <w:p>
      <w:pPr>
        <w:pStyle w:val="Normal"/>
        <w:tabs>
          <w:tab w:val="clear" w:pos="726"/>
          <w:tab w:val="left" w:pos="-284" w:leader="none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ы и условия установления выплат компенсационного характера заместителям руководителя, главному бухгалтеру государственного учреждения определяются в соответствии с частью 4 статьи 6 настоящего Закона.</w:t>
      </w:r>
    </w:p>
    <w:p>
      <w:pPr>
        <w:pStyle w:val="Normal"/>
        <w:tabs>
          <w:tab w:val="clear" w:pos="726"/>
          <w:tab w:val="left" w:pos="-284" w:leader="none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ы стимулирующего характера руководителю, заместителям руководителя и главному бухгалтеру государственного учреждения устанавливаются в виде премиальных выплат по итогам работы.</w:t>
      </w:r>
    </w:p>
    <w:p>
      <w:pPr>
        <w:pStyle w:val="Normal"/>
        <w:tabs>
          <w:tab w:val="clear" w:pos="726"/>
          <w:tab w:val="left" w:pos="-284" w:leader="none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ы стимулирующего характера руководителю, заместителям руководителя, главному бухгалтеру государственного учреждения устанавливаются в процентах к должностным окладам или в абсолютных размерах.</w:t>
      </w:r>
    </w:p>
    <w:p>
      <w:pPr>
        <w:pStyle w:val="Normal"/>
        <w:tabs>
          <w:tab w:val="clear" w:pos="726"/>
          <w:tab w:val="left" w:pos="-284" w:leader="none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ы, порядок и условия установления выплат стимулирующего характера руководителю государственного учреждения определяются органом, осуществляющим функции и полномочия учредителя государственного учреждения, на основании утвержденных им показателей эффективности деятельности руководителя государственного учреждения.</w:t>
      </w:r>
    </w:p>
    <w:p>
      <w:pPr>
        <w:pStyle w:val="Normal"/>
        <w:tabs>
          <w:tab w:val="clear" w:pos="726"/>
          <w:tab w:val="left" w:pos="0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ры, порядок и условия установления выплат стимулирующего характера заместителям руководителя, главному бухгалтеру государственного учреждения определяются в соответствии с частью 3 статьи 7 настоящего Зак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Фонд оплаты труда работников государственных учреждений </w:t>
      </w:r>
    </w:p>
    <w:p>
      <w:pPr>
        <w:pStyle w:val="Normal"/>
        <w:tabs>
          <w:tab w:val="clear" w:pos="726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государственных учреждений формируется исходя из объема лимитов бюджетных обязательств областного бюджета, предусмотренных на оплату труда работников государственных казенных учреждений, размеров субсидий государственным бюджетным и автономным учреждениям на финансовое обеспечение выполнения ими государственного задания и средств, поступающих от приносящей доход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6"/>
          <w:tab w:val="left" w:pos="0" w:leader="none"/>
          <w:tab w:val="left" w:pos="709" w:leader="none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и формирования и расходования фонда оплаты труда работников государственных учреждений устанавливаются Правительством Иркутской области в зависимости от подведомственности государственных учреждений. </w:t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Заключительные и переходные положения </w:t>
      </w:r>
    </w:p>
    <w:p>
      <w:pPr>
        <w:pStyle w:val="Normal"/>
        <w:tabs>
          <w:tab w:val="clear" w:pos="726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июня 2016 года, но не ранее чем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аботная плата работников государственных учреждений (без учета выплат стимулирующего характера, за исключением выплат стимулирующего характера, установленных пунктами 2 и 5 части 1 статьи 7 настоящего Закона), устанавливаемая в соответствии с настоящим Законом, не может быть меньше заработной платы (без учета выплат стимулирующего характера), выплачиваемой работникам государственных учреждений до вступления в силу настоящего Закона, при условии сохранения объема трудовых (должностных) обязанностей работников государственных учреждений и выполнения ими работ той же квалифик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 Иркутской области от 9 октября 2008 года № 82-оз «Об оплате труда работников государственных учреждений Иркутской области» (Ведомости Законодательного собрания Иркутской области, 2008, № 45, т. 1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29 Закона Иркутской области от 30 июня 2009 года № 41/7-оз «О внесении изменений в отдельные законы Иркутской области» (Ведомости Законодательного Собрания Иркутской области, 2009, № 13, т. 2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 Иркутской области от 29 декабря 2009 года № 115/81-оз «О внесении изменений в статьи 4 и 5 Закона Иркутской области «Об оплате труда работников государственных учреждений Иркутской области» (Ведомости Законодательного Собрания Иркутской области, 2010, № 17, т. 1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Иркутской области от 29 июня 2012 года № 65-ОЗ «О внесении изменений в Закон Иркутской области «Об оплате труда работников государственных учреждений Иркутской области» (Ведомости Законодательного Собрания Иркутской области, 2012, № 46, т. 2).</w:t>
      </w:r>
    </w:p>
    <w:p>
      <w:pPr>
        <w:pStyle w:val="Normal"/>
        <w:tabs>
          <w:tab w:val="clear" w:pos="726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2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  С.Г. Левченко</w:t>
      </w:r>
    </w:p>
    <w:p>
      <w:pPr>
        <w:pStyle w:val="Normal"/>
        <w:tabs>
          <w:tab w:val="clear" w:pos="726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tabs>
          <w:tab w:val="clear" w:pos="726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16 года</w:t>
      </w:r>
    </w:p>
    <w:p>
      <w:pPr>
        <w:pStyle w:val="Normal"/>
        <w:tabs>
          <w:tab w:val="clear" w:pos="726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f00ca6-6003-43f1-bf47-bd825a063e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4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05-20T02:24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b03d909-f121-412e-8f4d-3c6fc736904d</vt:lpwstr>
  </property>
</Properties>
</file>