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4 </w:t>
      </w:r>
      <w:r>
        <w:rPr>
          <w:rFonts w:cs="Times New Roman" w:ascii="Times New Roman" w:hAnsi="Times New Roman"/>
        </w:rPr>
        <w:t>октября 2016 года                                                                                № 243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2 </w:t>
      </w:r>
      <w:r>
        <w:rPr>
          <w:rFonts w:cs="Times New Roman" w:ascii="Times New Roman" w:hAnsi="Times New Roman"/>
          <w:b/>
          <w:sz w:val="28"/>
          <w:szCs w:val="28"/>
        </w:rPr>
        <w:t>статьи</w:t>
      </w:r>
      <w:r>
        <w:rPr>
          <w:rFonts w:cs="Times New Roman" w:ascii="Times New Roman" w:hAnsi="Times New Roman"/>
          <w:b/>
          <w:sz w:val="28"/>
          <w:szCs w:val="28"/>
        </w:rPr>
        <w:t xml:space="preserve"> 3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егор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е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ств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сплат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гово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й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оврем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неж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  <w:br/>
        <w:t>«О внесении изменений в часть 2 статьи 3 Закона</w:t>
      </w:r>
      <w:r>
        <w:rPr>
          <w:sz w:val="28"/>
          <w:szCs w:val="28"/>
        </w:rPr>
        <w:t xml:space="preserve"> Иркутской области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«О порядке предоставления отдельным категориям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в Иркутской области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окладчиком министра строительства, дорожного хозяйства Иркутской области Свиркину С.Д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6"/>
          <w:tab w:val="left" w:pos="5353" w:leader="none"/>
        </w:tabs>
        <w:spacing w:lineRule="exact" w:line="240"/>
        <w:ind w:left="108" w:hanging="0"/>
        <w:jc w:val="right"/>
        <w:rPr>
          <w:rFonts w:ascii="Times New Roman" w:hAnsi="Times New Roman" w:cs="Times New Roman"/>
          <w:sz w:val="28"/>
        </w:rPr>
      </w:pPr>
      <w:r>
        <w:rPr>
          <w:sz w:val="28"/>
        </w:rPr>
        <w:t>С.Г. Левченк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Normal"/>
        <w:autoSpaceDE w:val="false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ЧАСТЬ 2 СТАТЬИ 3 ЗАКОНА ИРКУТСКОЙ  ОБЛАСТИ «О ПОРЯДКЕ ПРЕДОСТАВЛЕНИЯ ОТДЕЛЬНЫМ КАТЕГОРИЯМ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В ИРКУТСКОЙ 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2 статьи 3 Закона Иркутской области </w:t>
        <w:br/>
        <w:t>от 13 июля 2011 года № 57-ОЗ «О порядке предоставления отдельным категориям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в Иркутской области» (Ведомости Законодательного Собрания Иркутской области, 2011, № 34, т. 2; 2012, № 44 - 45, № 46, т. 2; 2013, № 52, т. 2; 2014, № 15, т. 1; 2015, № 28, т. 1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правка об общей продолжительности военной службы (службы);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после слов «военной службы» дополнить словом «(службы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1,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справка квартирно-эксплуатационного органа (справка командования части - для граждан, проходивших военную службу (службу) в Министерстве внутренних дел Российской Федерации, Федеральной пограничной службе Российской Федерации, Федеральной службе безопасности Российской Федерации и Федеральной службе железнодорожных войск Российской Федерации) о сдаче жилого помещения по последнему месту военной службы (службы) (в случае если такое жилое помещение предоставлялось) или о необеспеченности жилым помещением на момент увольнения с военной службы (службы), документ, выданный органом (организацией) по государственному техническому учету и (или) технической инвентаризации, подтверждающий наличие (отсутствие) в собственности гражданина и членов его семьи 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документ, выданный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ым ему государственным бюджетным учреждением, наделенным соответствующими полномочиями в соответствии с решением такого органа, подтверждающий наличие (отсутствие) в собственности  гражданина и членов его семьи жилых помещений;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2 слова «технический паспорт жилого помещения или справка органов (организаций) технической инвентаризации, подтверждающие размер» заменить словами «технический (кадастровый) паспорт жилого помещения или оценочная и иная документация, содержащие сведения о размер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через десять календарных дней после дня его официального опубликования, за исключением положений, для которых настоящей статьей установлены иные сроки вступления в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ы пятый, шестой (в части, предусматривающей представление документа, выданного органом (организацией) по государственному техническому учету и (или) технической инвентаризации, подтверждающего наличие (отсутствие) в собственности гражданина и членов его семьи жилых помещений), 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дьмой и восьмой </w:t>
        </w:r>
      </w:hyperlink>
      <w:r>
        <w:rPr>
          <w:rFonts w:cs="Times New Roman" w:ascii="Times New Roman" w:hAnsi="Times New Roman"/>
          <w:sz w:val="28"/>
          <w:szCs w:val="28"/>
        </w:rPr>
        <w:t>статьи 1 настоящего Закона вступают в силу с 1 января 2017 год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>
          <w:trHeight w:val="587" w:hRule="atLeast"/>
          <w:cantSplit w:val="true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убернатор </w:t>
              <w:br/>
              <w:t>Иркутской области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Г. Левченко</w:t>
            </w:r>
          </w:p>
        </w:tc>
      </w:tr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Иркутс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_________ 2016 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0720A0B765A4F97BD44F7F0F173500BB515F77BF40E97778F8ABABFE9D1401FE869835F2CD72EED74B2B2DAE4U6B" TargetMode="External"/><Relationship Id="rId6" Type="http://schemas.openxmlformats.org/officeDocument/2006/relationships/hyperlink" Target="consultantplus://offline/ref=20720A0B765A4F97BD44F7F0F173500BB515F77BF40E97778F8ABABFE9D1401FE869835F2CD72EED74B2B2DDE4UF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5afbe4-ca74-49ac-adff-fc1a6a5831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59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10-05T00:59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a58d854-abe0-4e42-946e-1e46d4ee77f4</vt:lpwstr>
  </property>
</Properties>
</file>