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 проекту закона Иркутской области «О внесении изменений в часть 2 статьи 3 Закона Иркутской области 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»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>Субъект правотворческой инициатив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несении изменений в часть 2 статьи 3 Закона Иркутской области 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» (далее – проект закона) подготовлен  министерством строительства, дорожного хозяйства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оекта зак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авовой основой принятия проекта закона являются Федеральный закон от </w:t>
        <w:br/>
        <w:t>13 июля 2015 года № 218-ФЗ «О государственной регистрации недвижимости» (далее – Федеральный закон № 218-ФЗ), с</w:t>
      </w:r>
      <w:r>
        <w:rPr>
          <w:sz w:val="28"/>
        </w:rPr>
        <w:t xml:space="preserve">татья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законодательства в данной сфере правов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 Федерального закона</w:t>
        <w:br/>
        <w:t xml:space="preserve">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 (далее – Федеральный закон № 342-ФЗ)  Российская Федерация передает органам государственной власти субъектов Российской Федерации полномочия по обеспечению жилыми помещениями граждан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3.1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мая 1998 года № 76-ФЗ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татусе военнослужащих» </w:t>
      </w:r>
      <w:r>
        <w:rPr>
          <w:rFonts w:cs="Times New Roman" w:ascii="Times New Roman" w:hAnsi="Times New Roman"/>
          <w:sz w:val="28"/>
          <w:szCs w:val="28"/>
        </w:rPr>
        <w:t>и статье 2 Федерального закона № 342-ФЗ (далее – граждане), в том числе: граждан, уволенных с военной службы, проходивших военную службу в Министерстве обороны Российской Федерации (далее – военнослужащие), граждан, уволенных со службы, проходивших службу в органах внутренних дел Россий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ции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содержащихся за счет средств федерального бюджета (далее – служащ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 342-ФЗ принят Закон Иркутской области от 13 июля 2011 года № 57-ОЗ 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» (далее – Закон Иркутской области № 57-ОЗ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1 части 2 статьи 3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а Иркутской области № 57-ОЗ с целью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, предусмотрено предоставление справки </w:t>
      </w:r>
      <w:r>
        <w:rPr>
          <w:rFonts w:eastAsia="Calibri" w:cs="Times New Roman" w:ascii="Times New Roman" w:hAnsi="Times New Roman"/>
          <w:sz w:val="28"/>
          <w:szCs w:val="28"/>
        </w:rPr>
        <w:t>квартирно-эксплуатационного органа о сдаче жилья по последнему месту воен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ою очередь, служащие </w:t>
      </w:r>
      <w:r>
        <w:rPr>
          <w:rFonts w:cs="Times New Roman" w:ascii="Times New Roman" w:hAnsi="Times New Roman"/>
          <w:sz w:val="28"/>
          <w:szCs w:val="28"/>
        </w:rPr>
        <w:t>не могут представить справку квартирно-э</w:t>
      </w:r>
      <w:r>
        <w:rPr>
          <w:rFonts w:eastAsia="Calibri" w:cs="Times New Roman" w:ascii="Times New Roman" w:hAnsi="Times New Roman"/>
          <w:sz w:val="28"/>
          <w:szCs w:val="28"/>
        </w:rPr>
        <w:t>ксплуатационного органа</w:t>
      </w:r>
      <w:r>
        <w:rPr>
          <w:rFonts w:cs="Times New Roman" w:ascii="Times New Roman" w:hAnsi="Times New Roman"/>
          <w:sz w:val="28"/>
          <w:szCs w:val="28"/>
        </w:rPr>
        <w:t>, необходимую для решения вопроса о предоставлении жилого помещения в собственность или  предоставления единовременной денежной выплаты на приобретение или строительство жилого помещения, по независящим от них причинам (в связи с отсутствием квартирно-эксплуатационного органа по месту службы), и вынуждены впоследствии реализовывать свое право на обеспечение жилым помещением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настоящее время пунктом 6 части 2 статьи 3 Закона Иркутской области № 57-ОЗ предусмотрено предоставление справки </w:t>
      </w:r>
      <w:r>
        <w:rPr>
          <w:rFonts w:eastAsia="Calibri" w:cs="Times New Roman" w:ascii="Times New Roman" w:hAnsi="Times New Roman"/>
          <w:sz w:val="28"/>
          <w:szCs w:val="28"/>
        </w:rPr>
        <w:t>из военного комиссариата об общей продолжительности военной службы, однако военные комиссариаты обладают информацией об общей продолжительности стажа военной службы граждан, относящихся к категории военнослужащие, иной стаж службы, не относящийся к категории военной службы, в личных делах не отраж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 как военные комиссариаты не обладают указанными сведениями,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ункт 6 части 2 статьи 3 </w:t>
      </w:r>
      <w:r>
        <w:rPr>
          <w:rFonts w:eastAsia="Calibri" w:cs="Times New Roman" w:ascii="Times New Roman" w:hAnsi="Times New Roman"/>
          <w:sz w:val="28"/>
          <w:szCs w:val="28"/>
        </w:rPr>
        <w:t>Закона Иркутской области № 57-ОЗ позволяют расширить перечень органов выдающих справки содержащ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я в пункт 7 части 2 статьи 3 Закона Иркутской области </w:t>
        <w:br/>
        <w:t>№ 57-ОЗ позволит служащим предоставлять выписки из приказов об увольнении со службы, которую они проходили, не относящуюся к военной службе.</w:t>
      </w:r>
    </w:p>
    <w:p>
      <w:pPr>
        <w:pStyle w:val="Normal"/>
        <w:autoSpaceDE w:val="false"/>
        <w:ind w:right="61" w:firstLine="709"/>
        <w:jc w:val="both"/>
        <w:rPr/>
      </w:pPr>
      <w:r>
        <w:rPr>
          <w:sz w:val="28"/>
          <w:szCs w:val="28"/>
        </w:rPr>
        <w:t>Федеральным законом № 218-ФЗ установлены правовые предписания, связанные с осуществлением на территории Российской Федерации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, государственного кадастрового учета недвижимого имущества, подлежащего такому учету, а также ведением Единого государственного реестра недвижимости и предоставлением сведений, содержащихся в Едином государственном реестре недвижимости.</w:t>
      </w:r>
    </w:p>
    <w:p>
      <w:pPr>
        <w:pStyle w:val="Normal"/>
        <w:autoSpaceDE w:val="fals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федеральный закон направлен на комплексное урегулирование вопросов, связанных с государственной регистрацией прав на недвижимое имущество и государственным кадастровым учетом недвижимого имущества и предполагает переход к единой учетно-регистрационной процедуре в отношении недвижимого имущества, формирование Единого государственного реестра недвижимости. Федеральным законом № 218-ФЗ вводится ряд новых положений и терминов. </w:t>
      </w:r>
    </w:p>
    <w:p>
      <w:pPr>
        <w:pStyle w:val="Normal"/>
        <w:suppressAutoHyphens w:val="true"/>
        <w:autoSpaceDE w:val="fals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требуется </w:t>
      </w:r>
      <w:r>
        <w:rPr>
          <w:rFonts w:eastAsia="Calibri"/>
          <w:sz w:val="28"/>
          <w:szCs w:val="28"/>
        </w:rPr>
        <w:t>пункты 11, 1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12</w:t>
      </w:r>
      <w:r>
        <w:rPr>
          <w:sz w:val="28"/>
          <w:szCs w:val="28"/>
        </w:rPr>
        <w:t xml:space="preserve"> части 2 статьи 3 </w:t>
      </w:r>
      <w:r>
        <w:rPr>
          <w:rFonts w:eastAsia="Calibri"/>
          <w:sz w:val="28"/>
          <w:szCs w:val="28"/>
        </w:rPr>
        <w:t>Закона Иркутской области № 57-ОЗ</w:t>
      </w:r>
      <w:r>
        <w:rPr>
          <w:sz w:val="28"/>
          <w:szCs w:val="28"/>
        </w:rPr>
        <w:t xml:space="preserve"> привести в соответствие с Федеральным законом № 218-ФЗ.</w:t>
      </w:r>
    </w:p>
    <w:p>
      <w:pPr>
        <w:pStyle w:val="Normal"/>
        <w:suppressAutoHyphens w:val="true"/>
        <w:autoSpaceDE w:val="false"/>
        <w:ind w:right="61" w:firstLine="709"/>
        <w:jc w:val="both"/>
        <w:rPr/>
      </w:pPr>
      <w:r>
        <w:rPr>
          <w:sz w:val="28"/>
          <w:szCs w:val="28"/>
        </w:rPr>
        <w:t>Федеральный закон № 218-ФЗ вступает в силу с 1 января 2017 года, за исключением отдельных его положений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ввиду социальной значимости данных изменений предлагаем настоящий проект Закона ввести в силу через десять календарных дней после дня его официального опубликования, 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в пятого, шестого (в части, предусматривающей представление документа, выданного органом (организацией) по государственному техническому учету и (или) технической инвентаризации, подтверждающего наличие (отсутствие) в собственности гражданина и членов его семьи жилых помещений),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дьмого и восьмог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татьи 1 настоящего проекта Закона, изменение которых связано со вступлением в силу Федерального закона </w:t>
        <w:br/>
        <w:t>№ 218-ФЗ, и ввести в силу с 1 января 2017 года.</w:t>
      </w:r>
    </w:p>
    <w:p>
      <w:pPr>
        <w:pStyle w:val="Normal"/>
        <w:tabs>
          <w:tab w:val="clear" w:pos="708"/>
          <w:tab w:val="center" w:pos="536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едписания проекта зак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 вносит изменения в часть 2 статьи 3 Закона Иркутской области </w:t>
        <w:br/>
        <w:t xml:space="preserve">№ 57-ОЗ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тья  2 </w:t>
      </w:r>
      <w:r>
        <w:rPr>
          <w:bCs/>
          <w:sz w:val="28"/>
          <w:szCs w:val="28"/>
        </w:rPr>
        <w:t>устанавливает порядок вступления его в силу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вовых актов области, принятия, отмены, изменения либо признания утратившими силу которых потребует принятие данного закона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принятия, отмены, изменения либо признания утратившими силу нормативных правовых актов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kern w:val="2"/>
          <w:sz w:val="28"/>
          <w:szCs w:val="28"/>
        </w:rPr>
        <w:t>Необходимость дополнительных расходов областного бюджета в связи с принятием проекта зак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ие проекта закона не повлечет дополнительные расходы област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7. Перечень органов и организаций, с которыми проект закона согласован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ошел необходимые согласования, замечаний не получено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,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ркутской области                                               С.Д. Свиркин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F69F600E08DC7F14F6998BD83BDD94DCC4C9A651D821B868EB5DF594EE0B1712E0EB1AiFhEG" TargetMode="External"/><Relationship Id="rId3" Type="http://schemas.openxmlformats.org/officeDocument/2006/relationships/hyperlink" Target="consultantplus://offline/ref=6151F69F600E08DC7F14F6998BD83BDD94DCC4C9A651D821B868EB5DF594EE0B1712E0EB14iFh8G" TargetMode="External"/><Relationship Id="rId4" Type="http://schemas.openxmlformats.org/officeDocument/2006/relationships/hyperlink" Target="consultantplus://offline/ref=20720A0B765A4F97BD44F7F0F173500BB515F77BF40E97778F8ABABFE9D1401FE869835F2CD72EED74B2B2DAE4U6B" TargetMode="External"/><Relationship Id="rId5" Type="http://schemas.openxmlformats.org/officeDocument/2006/relationships/hyperlink" Target="consultantplus://offline/ref=20720A0B765A4F97BD44F7F0F173500BB515F77BF40E97778F8ABABFE9D1401FE869835F2CD72EED74B2B2DDE4UF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5:00Z</dcterms:created>
  <dc:creator>tzaharova</dc:creator>
  <dc:description/>
  <dc:language>en-US</dc:language>
  <cp:lastModifiedBy>Екатерина Александровна Филимонова</cp:lastModifiedBy>
  <cp:lastPrinted>2016-09-26T11:24:00Z</cp:lastPrinted>
  <dcterms:modified xsi:type="dcterms:W3CDTF">2016-09-27T03:15:00Z</dcterms:modified>
  <cp:revision>2</cp:revision>
  <dc:subject/>
  <dc:title/>
</cp:coreProperties>
</file>