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7 года                                                                                № 5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4 Закона Иркутской области «Об отдельных вопросах разграничения имущества, находящегося в муниципальной собственности, между муниципальными образованиями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ЧАСТЬ 2 СТАТЬИ 4 ЗАКОНА ИРКУТСКОЙ ОБЛАСТИ «ОБ ОТДЕЛЬНЫХ ВОПРОСАХ РАЗГРАНИЧЕНИЯ ИМУЩЕСТВА, НАХОДЯЩЕГОСЯ В МУНИЦИПАЛЬНОЙ СОБСТВЕННОСТИ, МЕЖДУ МУНИЦИПАЛЬНЫМИ ОБРАЗОВАНИЯМИ ИРКУТСКОЙ ОБЛАСТ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2 статьи 4 Закона Иркутской области от 16 мая 2008 года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 (Ведомости Законодательного собрания Иркутской области, 2008, № 42; Ведомости Законодательного Собрания Иркутской области, 2014, № 18, т. 1; 2016, № 37, № 43) изменение, признав пункт 3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6136d-87a6-4fa2-90b4-9a4c3878bd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5-10T06:0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7c11b9-ee6c-4237-b8b7-912956472ebf</vt:lpwstr>
  </property>
</Properties>
</file>