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iCs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менени</w:t>
      </w:r>
      <w:r>
        <w:rPr>
          <w:iCs/>
          <w:sz w:val="28"/>
          <w:szCs w:val="28"/>
        </w:rPr>
        <w:t xml:space="preserve">я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статью 1 </w:t>
      </w:r>
      <w:r>
        <w:rPr>
          <w:iCs/>
          <w:sz w:val="28"/>
          <w:szCs w:val="28"/>
        </w:rPr>
        <w:t>Закон</w:t>
      </w:r>
      <w:r>
        <w:rPr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Иркутск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ласт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spacing w:lineRule="auto" w:line="240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>Проект закона Иркутской области «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менени</w:t>
      </w:r>
      <w:r>
        <w:rPr>
          <w:iCs/>
          <w:sz w:val="28"/>
          <w:szCs w:val="28"/>
        </w:rPr>
        <w:t xml:space="preserve">я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статью 1 </w:t>
      </w:r>
      <w:r>
        <w:rPr>
          <w:iCs/>
          <w:sz w:val="28"/>
          <w:szCs w:val="28"/>
        </w:rPr>
        <w:t>Закон</w:t>
      </w:r>
      <w:r>
        <w:rPr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Иркутск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ласти</w:t>
      </w:r>
      <w:r>
        <w:rPr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 (далее – проект закона, закон) разработан министерством имущественных отношений Иркутской области и вносится Губернатором Иркутской области на рассмотрение Законодательного Собрания Иркутской области на основании статей 53, 59 Устава Иркутской области. 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 Правовое основание принятия закона</w:t>
      </w:r>
    </w:p>
    <w:p>
      <w:pPr>
        <w:pStyle w:val="Normal"/>
        <w:spacing w:lineRule="auto" w:line="240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ой основой принятия проекта закона являются статья 44 Закона Иркутской области от 12 января 2010 года № 1-оз «О правовых актах Иркутской области и правотворческой деятельности в Иркутской области», статья 59 Устава Иркутской области, Федеральный закон от 29 декабря 2004 года </w:t>
        <w:br/>
        <w:t>№ 191-ФЗ «О введении в действие Градостроительного кодекса Российской Федерации» (далее – Федеральный закон № 191-ФЗ)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 Состояние правового регулирования в данной сфере, обоснование целесообразности принятия закона, предмет правового регулирования и основные правовые предписания проекта закона</w:t>
      </w:r>
    </w:p>
    <w:p>
      <w:pPr>
        <w:pStyle w:val="Normal"/>
        <w:spacing w:lineRule="auto" w:line="240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 xml:space="preserve">На территории Иркутской области действует Закон Иркутской области от </w:t>
        <w:br/>
        <w:t>5 июля 2013 года № 48-ОЗ «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 (далее – Закон Иркутской области № 48-ОЗ). Он принят во исполнение части 3 статьи 4.1 Федерального закона № 191-ФЗ.</w:t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 xml:space="preserve">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 в целях приведения законодательства Иркутской области в соответствие с федеральным законодательством принят Закон Иркутской области от 19 декабря 2014 года </w:t>
        <w:br/>
        <w:t xml:space="preserve">№ 164-ОЗ «О внесении изменения в статью 1 Закона Иркутской области </w:t>
        <w:br/>
        <w:t>«О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Так, с учетом внесенных изменений Закон Иркутской области № 48-ОЗ устанавливает порядок подготовки и принятия Правительством Иркутской области решений о включении, в том числе земельных участков,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,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, включаемых в границы населенных пунктов, либо земельных участков, исключаемых из границ населенных пунктов, для обеспечения использования в целях, установленных Федеральным законом от 24 июля 2008 года № 161-ФЗ «О содействии развитию жилищного строительства» на территории Иркутской области.</w:t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>Статьей 2 Закона Иркутской области № 164-ОЗ установлено, что данный закон действует до 31 декабря 2016 года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вязи с чем, изменения внесенные Законом Иркутской области </w:t>
        <w:br/>
        <w:t>№ 164-ОЗ в Закон Иркутской области № 48-ОЗ, с 1 января 2017 года прекращают свое действие.</w:t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 xml:space="preserve">При этом, срок действия Закона Иркутской области № 48-ОЗ и соответственно, срок осуществления Правительством Иркутской области полномочий по подготовке и принятию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в соответствии с Федеральным законом № 191-ФЗ (в редакции Федерального закона от </w:t>
        <w:br/>
        <w:t>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) продлен до 31 декабря 2017 года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до 31 декабря 2017 года Правительство Иркутской области принимает решения, указанные в статье 1 Закона Иркутской области </w:t>
        <w:br/>
        <w:t>№ 48-ОЗ, в том числе в отношении земельных участков, государственная собственность на которые не разграничена и которыми единый институт развития в жилищной сфере осуществляет распоряжение на основания поручения уполномоченного федерального органа исполнительной власти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чем, проектом закона предлагается внести изменения в статью 1 Закона Иркутской области № 48-ОЗ, изложив ее в новой редакции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 Перечень правовых актов Иркутской области, принятия, отмены, изменения либо признания утратившими силу которых потребует принятие закона</w:t>
      </w:r>
    </w:p>
    <w:p>
      <w:pPr>
        <w:pStyle w:val="Normal"/>
        <w:spacing w:lineRule="auto" w:line="240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закона не потребует принятия, изменения, отмены либо признания утратившими силу иных законов Иркутской области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8"/>
          <w:szCs w:val="28"/>
          <w:u w:val="single"/>
        </w:rPr>
        <w:t>5. Перечень органов и организаций, с которыми проект закона согласован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>Проект закона согласован со всеми заинтересованными органами, замечаний не получено.</w:t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>Проект закона не подлежит оценке регулирующего воздействия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данном проекте закона коррупциогенные факторы не выявлены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8"/>
          <w:szCs w:val="28"/>
          <w:u w:val="single"/>
        </w:rPr>
        <w:t>6. Результаты общественного обсуждения проекта закона;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ценка социально-экономических последствий применения проекта закона.</w:t>
      </w:r>
    </w:p>
    <w:p>
      <w:pPr>
        <w:pStyle w:val="Normal"/>
        <w:spacing w:lineRule="auto" w:line="240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>Проект закона в установленном порядке размещен 28 февраля 2017 года на официальном сайте министерства имущественных отношений Иркутской области официального портала Правительства Иркут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Законопроектом приводится в соответствие с федеральным законодательством Закон Иркутской области № 48-ОЗ, действие которого распространяется до 31 декабря 2017 года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чем, проведение общественного обсуждения законопроекта не требуется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инистра имущественных </w:t>
            </w:r>
          </w:p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ношений Иркутской област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ind w:hanging="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6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Б. Курбатов</w:t>
            </w:r>
          </w:p>
        </w:tc>
      </w:tr>
    </w:tbl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PragmaticaCondC" w:hAnsi="Arial;PragmaticaCondC" w:cs="Arial;PragmaticaCondC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;PragmaticaCondC" w:hAnsi="Arial;PragmaticaCondC" w:cs="Arial;PragmaticaCondC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3" w:after="23"/>
      <w:jc w:val="left"/>
    </w:pPr>
    <w:rPr>
      <w:rFonts w:ascii="Arial;PragmaticaCondC" w:hAnsi="Arial;PragmaticaCondC" w:cs="Arial;PragmaticaCondC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4:00Z</dcterms:created>
  <dc:creator>User</dc:creator>
  <dc:description/>
  <cp:keywords/>
  <dc:language>en-US</dc:language>
  <cp:lastModifiedBy>Карчевская Анна Анатольевна</cp:lastModifiedBy>
  <cp:lastPrinted>2017-03-14T10:51:00Z</cp:lastPrinted>
  <dcterms:modified xsi:type="dcterms:W3CDTF">2017-03-14T07:09:00Z</dcterms:modified>
  <cp:revision>12</cp:revision>
  <dc:subject/>
  <dc:title>ПОЯСНИТЕЛЬНАЯ ЗАПИСКА</dc:title>
</cp:coreProperties>
</file>