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0 марта 2017 года                                                                                № 5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а закона Иркутской области «О внесении изменения в статью 1 Закона Иркутской области 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я в статью 1 Закона Иркутской области «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Докладчиком по данному вопросу определить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>
          <w:trHeight w:val="587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осится Губернатором </w:t>
      </w:r>
    </w:p>
    <w:p>
      <w:pPr>
        <w:pStyle w:val="Normal"/>
        <w:autoSpaceDE w:val="false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ркутской области </w:t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  <w:t>О ВНЕСЕНИИ ИЗМЕНЕНИЯ В СТАТЬЮ 1 ЗАКОНА ИРКУТСКОЙ ОБЛАСТИ 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ести в статью 1 Закона Иркутской области от 5 июля 2013 года </w:t>
        <w:br/>
        <w:t>№ 48-ОЗ 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 (Ведомости Законодательного Собрания Иркутской области, 2013, № 57, т. 2; 2014, № 18, т. 1; 2016, № 41) изменение, изложив ее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стоящий Закон в соответствии с частью 3 статьи 4.1 </w:t>
        <w:br/>
        <w:t xml:space="preserve">Федерального закона от 29 декабря 2004 года № 191-ФЗ «О введении </w:t>
        <w:br/>
        <w:t>в действие Градостроительного кодекса Российской Федерации» устанавливает порядок подготовки и принятия Правительством Иркутской области не позднее 31 декабря 2017 года решений о включении находящихся в федеральной собственности земельных участков и земельных участков единого института развития в жилищной сфере, земельных участков,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(далее - земельные участки),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, включаемых в границы населенных пунктов, либо земельных участков, исключаемых из границ населенных пунктов (далее - решения о включении либо об исключении земельных участков), для обеспечения использования в целях, установленных Федеральным законом от 24 июля 2008 года № 161-ФЗ «О содействии развитию жилищного строительства» на территории Иркутской области (далее - область).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ркутской област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.Г. Левченко</w:t>
            </w:r>
          </w:p>
        </w:tc>
      </w:tr>
    </w:tbl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 2017 год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d89ff-f551-4421-99ba-1b092f7bde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1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30T09:1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c72305-ed40-43db-9314-d8dffde3d98b</vt:lpwstr>
  </property>
</Properties>
</file>