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роекту закона Иркутской области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внесении изменений в приложение 1 к Закону Иркутской области «</w:t>
      </w:r>
      <w:r>
        <w:rPr>
          <w:sz w:val="28"/>
          <w:szCs w:val="28"/>
        </w:rPr>
        <w:t>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pacing w:val="-10"/>
          <w:sz w:val="28"/>
          <w:szCs w:val="28"/>
          <w:u w:val="single"/>
        </w:rPr>
        <w:t>1. Субъект права законодательной  инициативы:</w:t>
      </w:r>
    </w:p>
    <w:p>
      <w:pPr>
        <w:pStyle w:val="Normal"/>
        <w:suppressAutoHyphens w:val="tru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убъектом права законодательной  инициативы является Губернатор Иркутской области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ект </w:t>
      </w:r>
      <w:r>
        <w:rPr>
          <w:bCs/>
          <w:color w:val="000000"/>
          <w:sz w:val="28"/>
          <w:szCs w:val="28"/>
        </w:rPr>
        <w:t xml:space="preserve">закона Иркутской области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внесении изменений в приложение 1 к Закону Иркутской области «</w:t>
      </w:r>
      <w:r>
        <w:rPr>
          <w:sz w:val="28"/>
          <w:szCs w:val="28"/>
        </w:rPr>
        <w:t>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</w:t>
      </w:r>
      <w:r>
        <w:rPr>
          <w:bCs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законопроект) разработан министерством жилищной политики, энергетики и транспорта Иркутской области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. Правовое основание принятия законопроекта: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й основой для разработки законопроекта является  Федеральный закон от 13 июля 2015 года № 218-ФЗ «О государственной регистрации недвижимости» (далее – Федеральный закон), статья 44 Закона Иркутской области 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Title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. Состояние правового регулирования в данной сфере, обоснования целесообразности принятия законо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ом Иркутской области от 17 декабря 2008 года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 (далее – Закон области) установлен перечень документов, подтверждающих право граждан состоять на соответствующем учете. В указанный перечень включены документы, выдаваемые органами, осуществляющими государственную регистрацию прав на недвижимое имущество и сделок с ним, и органами, осуществляющими техническую инвентаризацию.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 1 января 2017 года вступает в силу Федеральный закон, который регулирует отношения, возникающие в связи с осуществлением на территории Российской Федерации государственной регистрации прав на недвижимое имущество и сделок с ним, подлежащих в соответствии с законодательством Российской Федерации государственной регистрации, государственного кадастрового учета недвижимого имущества, а также ведением Единого государственного реестра недвижимост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приводится в соответствии с Федеральным законом наименование органа, осуществляющего государственную регистрацию прав на недвижимое имущество и сделок с ним, и органа, осуществляющего техническую инвентаризацию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4. Предмет правового регулирования и основные правовые предписания законопрое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метом правового регулирования законопроекта является внесение изменений в перечень документов, подтверждающих право граждан состоять на учете </w:t>
      </w:r>
      <w:r>
        <w:rPr>
          <w:sz w:val="28"/>
          <w:szCs w:val="28"/>
        </w:rPr>
        <w:t xml:space="preserve">в качестве нуждающихся в жилых помещениях, предоставляемых по договорам социального най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опроектом предусмотрено приведение Закона области в соответствие с законодательством посредством внесения следующих изменений в приложение 1 к Закону области: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подпункт 7 пункта 1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злагается в новой редакции;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 абзацах двенадцатом и тринадцатом пункта слова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м, осуществляющим техническую инвентаризацию» и слова «органом, осуществляющим государственную регистрацию прав на недвижимое имущество и сделок с ним» меняются на слова «органом (организацией) по государственному техническому учету и (или) технической инвентаризации» и «органом регистрации прав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в пункте 4 исключена ссылка на подпункты 1-3 пункта 2 перечня, которые признаны утратившими силу </w:t>
      </w:r>
      <w:r>
        <w:rPr>
          <w:rFonts w:cs="Times New Roman" w:ascii="Times New Roman" w:hAnsi="Times New Roman"/>
          <w:sz w:val="28"/>
          <w:szCs w:val="28"/>
        </w:rPr>
        <w:t>Законом Иркутской области от</w:t>
        <w:br/>
        <w:t xml:space="preserve">28 декабря 2012 года № 162-ОЗ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5. Перечень правовых актов Иркутской области, принятия, отмены, изменения либо признания утратившими силу которых потребует принятие законопроект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ринятием законопроекта не потребуется отмены либо признания утратившими силу правовых актов Иркутской области.</w:t>
      </w: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spacing w:lineRule="auto" w:line="232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 Финансово-экономическое обоснование законопроекта:</w:t>
      </w:r>
    </w:p>
    <w:p>
      <w:pPr>
        <w:pStyle w:val="Normal"/>
        <w:spacing w:lineRule="auto" w:line="232"/>
        <w:ind w:firstLine="851"/>
        <w:jc w:val="both"/>
        <w:rPr/>
      </w:pPr>
      <w:r>
        <w:rPr>
          <w:color w:val="000000"/>
          <w:sz w:val="28"/>
          <w:szCs w:val="28"/>
        </w:rPr>
        <w:t>Законопроект  не потребует дополнительных расходов из областного бюджета.</w:t>
      </w:r>
    </w:p>
    <w:p>
      <w:pPr>
        <w:pStyle w:val="Normal"/>
        <w:spacing w:lineRule="auto" w:line="232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7. Перечень органов и организаций, с которыми законопроект согласован.</w:t>
      </w:r>
    </w:p>
    <w:p>
      <w:pPr>
        <w:pStyle w:val="Normal"/>
        <w:ind w:firstLine="709"/>
        <w:jc w:val="both"/>
        <w:rPr/>
      </w:pPr>
      <w:r>
        <w:rPr/>
        <w:t>Законопроект прошел все необходимые согласования. Коррупциогенных факторов не содержит, оценке регулирующего воздействия не подлежит.</w:t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957"/>
      </w:tblGrid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илищной политики, энергетики и транспорта Иркутской област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exact" w:line="280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Кап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360"/>
      <w:ind w:hanging="1280"/>
    </w:pPr>
    <w:rPr>
      <w:rFonts w:ascii="Calibri" w:hAnsi="Calibri" w:cs="Calibri"/>
      <w:sz w:val="27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0:00Z</dcterms:created>
  <dc:creator>Галина В. Роговая</dc:creator>
  <dc:description/>
  <dc:language>en-US</dc:language>
  <cp:lastModifiedBy>Екатерина Александровна Филимонова</cp:lastModifiedBy>
  <cp:lastPrinted>2016-09-13T09:15:00Z</cp:lastPrinted>
  <dcterms:modified xsi:type="dcterms:W3CDTF">2016-10-03T07:40:00Z</dcterms:modified>
  <cp:revision>2</cp:revision>
  <dc:subject/>
  <dc:title/>
</cp:coreProperties>
</file>