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ктября 2016 года                                                                                 № 24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Закон Иркут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Иркутской 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по данному вопросу определить министра </w:t>
      </w:r>
      <w:r>
        <w:rPr>
          <w:sz w:val="28"/>
          <w:szCs w:val="28"/>
        </w:rPr>
        <w:t xml:space="preserve">жилищной </w:t>
      </w:r>
      <w:r>
        <w:rPr>
          <w:rFonts w:cs="Times New Roman" w:ascii="Times New Roman" w:hAnsi="Times New Roman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энергетики </w:t>
      </w:r>
      <w:r>
        <w:rPr>
          <w:rFonts w:cs="Times New Roman" w:ascii="Times New Roman" w:hAnsi="Times New Roman"/>
          <w:sz w:val="28"/>
          <w:szCs w:val="28"/>
        </w:rPr>
        <w:t xml:space="preserve">и транспорта </w:t>
      </w:r>
      <w:r>
        <w:rPr>
          <w:sz w:val="28"/>
          <w:szCs w:val="28"/>
        </w:rPr>
        <w:t>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апитонова А.П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7" w:right="14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6946" w:leader="none"/>
        </w:tabs>
        <w:autoSpaceDE w:val="false"/>
        <w:ind w:left="3204" w:hanging="3204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26"/>
          <w:tab w:val="left" w:pos="6946" w:leader="none"/>
        </w:tabs>
        <w:autoSpaceDE w:val="false"/>
        <w:ind w:left="3204" w:hanging="3204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autoSpaceDE w:val="false"/>
        <w:ind w:left="3204" w:hanging="3204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носится Губернатором</w:t>
      </w:r>
    </w:p>
    <w:p>
      <w:pPr>
        <w:pStyle w:val="Normal"/>
        <w:autoSpaceDE w:val="false"/>
        <w:ind w:left="3204" w:hanging="3204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РКУТ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ВНЕСЕНИИ ИЗМЕНЕНИЙ В ЗАКОН ИРКУТСКОЙ ОБЛАСТИ </w:t>
        <w:br/>
        <w:t>«О ПОРЯДКЕ ПЕРЕМЕЩЕНИЯ ТРАНСПОРТНЫХ СРЕДСТВ НА СПЕЦИАЛИЗИРОВАННУЮ  СТОЯНКУ, ИХ ХРАНЕНИЯ, ОПЛАТЫ РАСХОДОВ НА ПЕРЕМЕЩЕНИЕ И ХРАНЕНИЕ, ВОЗВРАТА ТРАНСПОРТНЫХ СРЕДСТВ НА ТЕРРИТОРИИ ИРКУТСКОЙ ОБЛАСТИ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ркутской области от 12 октября 2012 года № 93-ОЗ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Иркут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(Ведомости Законодательного Собрания Иркутской области, 2012, № 47, т. 1; 2015, № 29, т.1)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рядке перемещения транспортных средств на специализированную стоянку, их хранения, </w:t>
      </w:r>
      <w:r>
        <w:rPr>
          <w:rFonts w:cs="Times New Roman" w:ascii="Times New Roman" w:hAnsi="Times New Roman"/>
          <w:sz w:val="28"/>
          <w:szCs w:val="28"/>
        </w:rPr>
        <w:t>оплаты стоимости перемещения и хран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возврата транспортных средств на территории Иркут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ю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Статья 1. </w:t>
      </w:r>
      <w:r>
        <w:rPr>
          <w:sz w:val="28"/>
          <w:szCs w:val="28"/>
        </w:rPr>
        <w:t>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Законом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ся порядок перемещения транспортных средств специализированной организацией на специализированную стоянку, за исключением транспортных средст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2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ле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лек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 четвертом части 8 статьи 3 слова «</w:t>
      </w:r>
      <w:r>
        <w:rPr>
          <w:rFonts w:eastAsia="Calibri" w:cs="Times New Roman" w:ascii="Times New Roman" w:hAnsi="Times New Roman"/>
          <w:sz w:val="28"/>
          <w:szCs w:val="28"/>
        </w:rPr>
        <w:t>собственнику, владельцу или лицу, обладающему правом пользования или распоряжения данным транспортным средством (далее - собственник) или его представителю» заменить словами «</w:t>
      </w:r>
      <w:r>
        <w:rPr>
          <w:rFonts w:cs="Times New Roman" w:ascii="Times New Roman" w:hAnsi="Times New Roman"/>
          <w:sz w:val="28"/>
          <w:szCs w:val="28"/>
        </w:rPr>
        <w:t>владельцу, представителю владельца или лицу, имеющему при себе документы, необходимые для управления данным транспортным средством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4 слова «</w:t>
      </w:r>
      <w:r>
        <w:rPr>
          <w:rFonts w:cs="Times New Roman" w:ascii="Times New Roman" w:hAnsi="Times New Roman"/>
          <w:sz w:val="28"/>
          <w:szCs w:val="28"/>
        </w:rPr>
        <w:t>собствен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владельц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представите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владель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имеющ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 транспор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</w:t>
      </w:r>
      <w:r>
        <w:rPr>
          <w:rFonts w:cs="Times New Roman" w:ascii="Times New Roman" w:hAnsi="Times New Roman"/>
          <w:sz w:val="28"/>
          <w:szCs w:val="28"/>
        </w:rPr>
        <w:t>,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орт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исл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мещ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орт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зированну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ян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го возвр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ель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ель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щ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б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м транспорт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ния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26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5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. Порядок оплаты стоимости перемещения и хранения задержанных транспортных средст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Тариф</w:t>
      </w:r>
      <w:r>
        <w:rPr>
          <w:rFonts w:cs="Times New Roman" w:ascii="Times New Roman" w:hAnsi="Times New Roman"/>
          <w:sz w:val="28"/>
          <w:szCs w:val="28"/>
        </w:rPr>
        <w:t xml:space="preserve"> на перемещение и хранение задержанного транспортного средства устанавливается исполнительным органом  государственной власти Иркутской области, уполномоченным Правительством Иркутской области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и указания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2 слова «Плата за хранение» заменить словами «Стоимость хран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Оплата стоим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мещения транспортного средства на специализированную стоянку и его хранения на специализированной стоянке производится в наличной либо безналичной форме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уполномоченным органом</w:t>
      </w:r>
      <w:r>
        <w:rPr>
          <w:rFonts w:eastAsia="Calibri"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4,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4. Специализированная организация вправе периодически, но не чаще одного раза в квартал информировать </w:t>
      </w:r>
      <w:r>
        <w:rPr>
          <w:rFonts w:cs="Times New Roman" w:ascii="Times New Roman" w:hAnsi="Times New Roman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стоимости перемещения транспортного средства на специализированную стоянку и его хранения на специализированной стоянке, а также предъявлять требование об оплате соответствующе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В случаях, предусмотренных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2 статьи 27.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расходы на перемещение транспортного средства на специализированную стоянку и его хранение на специализированной стоянке не взимаются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статье 6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Возвра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держанного транспортного средства со специализированной стоянки производится на основании решения о прекращении задержания транспортного средства или о возврате транспортного средства, принятого должностным лицом в соответствии со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7.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декса Российской Федерации об административных правонарушениях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2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Выдача» заменить словом «Возвра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собственнику задержанного </w:t>
      </w:r>
      <w:r>
        <w:rPr>
          <w:rFonts w:cs="Times New Roman" w:ascii="Times New Roman" w:hAnsi="Times New Roman"/>
          <w:sz w:val="28"/>
          <w:szCs w:val="28"/>
        </w:rPr>
        <w:t>транспортного средства или его представителю» заменить словами «</w:t>
      </w:r>
      <w:r>
        <w:rPr>
          <w:rFonts w:cs="Times New Roman" w:ascii="Times New Roman" w:hAnsi="Times New Roman"/>
          <w:sz w:val="28"/>
          <w:szCs w:val="28"/>
        </w:rPr>
        <w:t>владель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н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транспорт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>ом,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признать утратившей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 установления исполнительным органом  государственной власти Иркутской области, уполномоченным Правительством Иркутской области, тарифа на перемещение и хранение задержанного транспортного средства,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, исходя из размера платы за перемещение транспортного средства на специализированную стоянку, включая расходы на погрузку задержанного транспортного средства на транспортное средство, осуществляющее перемещение задержанного транспортного средства, и его хранение на специализированной стоянке, установленного исполнительным органом государственной власти Иркутской области, уполномоченным Правительством Иркутской области, до вступления в силу настоящего Закон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убернатор</w:t>
      </w:r>
    </w:p>
    <w:p>
      <w:pPr>
        <w:pStyle w:val="Normal"/>
        <w:spacing w:lineRule="auto" w:line="23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ркутской области С.Г. Левченко</w:t>
        <w:br/>
      </w:r>
    </w:p>
    <w:p>
      <w:pPr>
        <w:pStyle w:val="Normal"/>
        <w:spacing w:lineRule="auto" w:line="23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Иркутск</w:t>
      </w:r>
    </w:p>
    <w:p>
      <w:pPr>
        <w:pStyle w:val="Normal"/>
        <w:spacing w:lineRule="auto" w:line="232"/>
        <w:jc w:val="both"/>
        <w:rPr>
          <w:rFonts w:ascii="Calibri" w:hAnsi="Calibri" w:cs="Calibri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____»_________ 201_ года</w:t>
      </w:r>
    </w:p>
    <w:p>
      <w:pPr>
        <w:pStyle w:val="Normal"/>
        <w:spacing w:lineRule="auto" w:line="232"/>
        <w:jc w:val="both"/>
        <w:rPr>
          <w:kern w:val="2"/>
        </w:rPr>
      </w:pPr>
      <w:r>
        <w:rPr>
          <w:bCs/>
          <w:kern w:val="2"/>
          <w:sz w:val="28"/>
          <w:szCs w:val="28"/>
        </w:rPr>
        <w:t>№</w:t>
      </w:r>
      <w:r>
        <w:rPr>
          <w:bCs/>
          <w:kern w:val="2"/>
          <w:sz w:val="28"/>
          <w:szCs w:val="28"/>
        </w:rPr>
        <w:t>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51343607E8FBB7BBA7FC204EFAE475551F6026520D5C86CF0528E0DFD8A2C5BZ3HCG" TargetMode="External"/><Relationship Id="rId6" Type="http://schemas.openxmlformats.org/officeDocument/2006/relationships/hyperlink" Target="consultantplus://offline/ref=4DEA65148746D26A23E8203014A460A9710C8CFA54F5CC7DCB32DD15E841CBF7D708173C0C99N2D5C" TargetMode="External"/><Relationship Id="rId7" Type="http://schemas.openxmlformats.org/officeDocument/2006/relationships/hyperlink" Target="consultantplus://offline/ref=4DEA65148746D26A23E8203014A460A9710C8CFA54F5CC7DCB32DD15E841CBF7D708173C0C9AN2D4C" TargetMode="External"/><Relationship Id="rId8" Type="http://schemas.openxmlformats.org/officeDocument/2006/relationships/hyperlink" Target="consultantplus://offline/ref=9DF53E971479783E97B696B4A1F537CEC20CFB5D677605F83D3F7903F64CA47646A5C4D64704C89DSFeBF" TargetMode="External"/><Relationship Id="rId9" Type="http://schemas.openxmlformats.org/officeDocument/2006/relationships/hyperlink" Target="consultantplus://offline/ref=422BF3913A03A3FF4DDD026A5B11E341BF3E0861E2F43A05A69A671FF8B7D2D9644EE867C8641Bk6B" TargetMode="External"/><Relationship Id="rId10" Type="http://schemas.openxmlformats.org/officeDocument/2006/relationships/hyperlink" Target="consultantplus://offline/ref=ACF9E9B1981FB92D5434AC6EF856ABED6CC7541AE62C845C3466A7A250492D55B302E9602C89M2JD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1a4fd-1ea7-47c6-a85f-32ebce1711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5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0-07T06:25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dbf1432-06f8-4eb7-9351-0d3eff1975c6</vt:lpwstr>
  </property>
</Properties>
</file>