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6 года                                                                                 № 25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нс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ж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й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авн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ст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ых актах Иркутской области и правотворческой деятельности в Иркут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59 Устава Иркутской области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Закон Иркут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по данному вопросу определить министра труда и занятости Иркутской области Воронцову Н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83"/>
      </w:tblGrid>
      <w:tr>
        <w:trPr>
          <w:trHeight w:val="599" w:hRule="atLeas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 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4 декабря 2008 года № 102-оз «</w:t>
      </w:r>
      <w:r>
        <w:rPr>
          <w:rFonts w:cs="Times New Roman" w:ascii="Times New Roman" w:hAnsi="Times New Roman"/>
          <w:bCs/>
          <w:sz w:val="28"/>
          <w:szCs w:val="28"/>
        </w:rPr>
        <w:t>О гарантиях и компенсациях для лиц, проживающих в районах Крайнего Севера и приравненных к ним местностях и работающих в государственных органах Иркутской области, государственных учреждениях Иркутской области</w:t>
      </w:r>
      <w:r>
        <w:rPr>
          <w:rFonts w:cs="Times New Roman" w:ascii="Times New Roman" w:hAnsi="Times New Roman"/>
          <w:sz w:val="28"/>
          <w:szCs w:val="28"/>
        </w:rPr>
        <w:t>» (Ведомости Законодательного собрания Иркутской области, 2008, № 3, т. 1; Ведомости Законодательного Собрания Иркутской области, 2014, № 15, т. 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ый заголовок после слов «государственных учреждениях Иркутской области» дополнить словами «, Территориальном фонде обязательного медицинского страхования граждан Иркутской области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ле слов «государственных учреждениях Иркутской области,» дополнить словами «Территориальном фонде обязательного медицинского страхования граждан Иркутской области (филиале или представительстве),», слова «(далее – работники организаций, финансируемых из областного бюджета)» заменить словами «(далее соответственно - работники организаций, финансируемых из областного бюджета, работники территориального фонда)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autoSpaceDE w:val="false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ле слов «организаций, финансируемых из областного бюджета» дополнить словами «, 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организаций, финансируемых из областного бюджета,» дополнить словами «работникам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autoSpaceDE w:val="false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организаций, финансируемых из областного бюджета,» дополнить словами «работники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после слов «организации, финансируемой из областного бюджета,» дополнить словами «работника территориального фонда»;</w:t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после слов «организаций, финансируемых из областного бюджета,» дополнить словами «работникам территориального фонда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autoSpaceDE w:val="false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после слов «организации, финансируемой из областного бюджета,» дополнить словами «работника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 «организаций, финансируемых из областного бюджета,» дополнить словами «работники территориального фонда»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1134" w:leader="none"/>
        </w:tabs>
        <w:autoSpaceDE w:val="false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организаций, финансируемых из областного бюджета,» дополнить словами «работникам территориального фонда,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ле слов «организации, финансируемой из областного бюджета» дополнить словами «, работника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 статье 5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осле слов «организаций, финансируемых из областного бюджета,» дополнить словами «работникам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организаций, финансируемых из областного бюджета,» дополнить словами «работников территориального фонда», после слов «организации, финансируемой из областного бюджета» дополнить словами «, работником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после слов «организаций, финансируемых из областного бюджета,» дополнить словами «работники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 «организаций, финансируемых из областного бюджета,» дополнить словами «работники территориального фонда,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татью 6 после слов «организаций, финансируемых из областного бюджета,» дополнить словами «работникам территориального фонда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 статье 7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после слов «организаций, финансируемых из областного бюджета,» дополнить словами «работникам территориального фонда,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организаций, финансируемых из областного бюджета,» дополнить словами «работникам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в статье 8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ле слов «организаций, финансируемых из областного бюджета» дополнить словами «, работников территориального фонда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организаций, финансируемых из областного бюджета,» дополнить словами «работников территориального фонда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в статье 9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инансирование расходов на реализацию установленных настоящим Законом гарантий и компенсаций осуществляется в порядке, установленном бюджетным законодательством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областного бюджета – для работников организаций, финансируемых из областного бюджета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Территориального фонда обязательного медицинского страхования граждан Иркутской области – для работников территориального фонда.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после слов «организаций, финансируемых из областного бюджета,» дополнить словами «работников территориального фонда»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6"/>
          <w:tab w:val="left" w:pos="0" w:leader="none"/>
          <w:tab w:val="left" w:pos="1134" w:leader="none"/>
        </w:tabs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                         2016 года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a33f3-e3fa-433d-a8db-21acdc62b5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8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14T06:3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55b81d-a247-4690-b4d3-6c1e25c4ead6</vt:lpwstr>
  </property>
</Properties>
</file>