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9 года                                                                                № 16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9 год и на плановый период </w:t>
        <w:br/>
        <w:t>2020 и 2021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9 год и на плановый период 2020 и 2021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fc9fb2-6387-4564-9a1a-848405ec56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7-22T02:5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