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DL" w:hAnsi="Times New Roman;TimesDL" w:cs="Times New Roman;TimesDL"/>
          <w:sz w:val="8"/>
          <w:lang w:val="en-US" w:eastAsia="en-US"/>
        </w:rPr>
      </w:pPr>
      <w:r>
        <w:rPr>
          <w:rFonts w:cs="Times New Roman;TimesDL" w:ascii="Times New Roman;TimesDL" w:hAnsi="Times New Roman;TimesDL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7 октября 2016 года                                                                               № 25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внесении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в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Законодательное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Собрание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Иркутской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области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проекта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закона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Иркутской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области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"</w:t>
      </w:r>
      <w:r>
        <w:rPr>
          <w:rFonts w:cs="Times New Roman;TimesDL" w:ascii="Times New Roman;TimesDL" w:hAnsi="Times New Roman;TimesDL"/>
          <w:b/>
          <w:sz w:val="28"/>
          <w:szCs w:val="28"/>
        </w:rPr>
        <w:t>О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внесении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изменений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в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Закон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Иркутской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области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"</w:t>
      </w:r>
      <w:r>
        <w:rPr>
          <w:rFonts w:cs="Times New Roman;TimesDL" w:ascii="Times New Roman;TimesDL" w:hAnsi="Times New Roman;TimesDL"/>
          <w:b/>
          <w:sz w:val="28"/>
          <w:szCs w:val="28"/>
        </w:rPr>
        <w:t>Об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отдельных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вопросах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использования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и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охраны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земель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в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Иркутской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области</w:t>
      </w:r>
      <w:r>
        <w:rPr>
          <w:rFonts w:cs="Times New Roman;TimesDL" w:ascii="Times New Roman;TimesDL" w:hAnsi="Times New Roman;TimesDL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;TimesDL" w:ascii="Times New Roman;TimesDL" w:hAnsi="Times New Roman;TimesDL"/>
          <w:sz w:val="28"/>
          <w:szCs w:val="28"/>
        </w:rPr>
        <w:t>«</w:t>
      </w:r>
      <w:r>
        <w:rPr>
          <w:rFonts w:cs="Times New Roman;TimesDL" w:ascii="Times New Roman;TimesDL" w:hAnsi="Times New Roman;TimesDL"/>
          <w:sz w:val="28"/>
          <w:szCs w:val="28"/>
        </w:rPr>
        <w:t>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внесении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изменений в Закон Иркутской области «Об отдельных вопросах использования и охраны земель в Иркутской области» </w:t>
      </w:r>
      <w:r>
        <w:rPr>
          <w:rFonts w:cs="Times New Roman;TimesDL" w:ascii="Times New Roman;TimesDL" w:hAnsi="Times New Roman;TimesDL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940" w:right="-5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оект </w:t>
      </w:r>
    </w:p>
    <w:p>
      <w:pPr>
        <w:pStyle w:val="Normal"/>
        <w:ind w:left="5940" w:right="-5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носится Губернатором Иркутской области</w:t>
      </w:r>
    </w:p>
    <w:p>
      <w:pPr>
        <w:pStyle w:val="Normal"/>
        <w:ind w:right="-5" w:firstLine="54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ЗАКОН</w:t>
      </w:r>
    </w:p>
    <w:p>
      <w:pPr>
        <w:pStyle w:val="Normal"/>
        <w:autoSpaceDE w:val="false"/>
        <w:ind w:firstLine="72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72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О ВНЕСЕНИИ ИЗМЕНЕНИЙ В ЗАКОН ИРКУТСКОЙ ОБЛАСТИ «ОБ ОТДЕЛЬНЫХ ВОПРОСАХ ИСПОЛЬЗОВАНИЯ И ОХРАНЫ ЗЕМЕЛЬ В ИРКУТСКОЙ ОБЛАСТИ»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нести в Закон Иркутской области от 21 декабря 2006 года № 99-оз </w:t>
        <w:br/>
        <w:t xml:space="preserve">«Об отдельных вопросах использования и охраны земель в Иркутской области» (Ведомости Законодательного собрания Иркутской области, 2007, </w:t>
        <w:br/>
        <w:t xml:space="preserve">№ 27, т. 1, № 31; Ведомости Законодательного Собрания Иркутской области, 2009, № 9; 2010, № 21, т. 2, № 24, т. 3, № 26; 2011, № 37; 2012, № 43; 2013, </w:t>
        <w:br/>
        <w:t>№ 57, т. 2; 2014, № 10; 2015, № 24 - 25, т. 1; 2016, № 34, № 37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) пункты 10, 10</w:t>
      </w: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>1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татьи 4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10) предоставление земельных участков, находящихся на территории муниципального образования город Иркутск, государственная собственность на которые не разграничена, в соответствии с настоящим Законом, если иное не предусмотрено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0</w:t>
      </w: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>1</w:t>
      </w:r>
      <w:r>
        <w:rPr>
          <w:rFonts w:cs="Times New Roman;TimesDL" w:ascii="Times New Roman;TimesDL" w:hAnsi="Times New Roman;TimesDL"/>
          <w:sz w:val="28"/>
          <w:szCs w:val="28"/>
        </w:rPr>
        <w:t>) предоставление земельных участков, находящихся на территории Иркутского районного муниципального образования, городских и сельских поселений Иркутского района Иркутской области, государственная собственность на которые не разграничена, в соответствии с настоящим Законом, если иное не предусмотрено законодательством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статью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Статья 5. Предоставление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Предоставление в соответствии с пунктом 1, подпунктом 10 пункта 2 статьи 39.3, подпунктами 6, 7 статьи 39.5, пунктом 1, подпунктами 1, 2, 4, 13.1, 14, 15, 16, 18, 19, 23.1, 25, 27 пункта 2 статьи 39.6, статьей 39.9, подпунктами 1, 3, 5, 11, 12, 14, 16 пункта 2 статьи 39.10 Земельного кодекса Российской Федерации земельных участков, заключение в соответствии со статьей 39.21 Земельного кодекса Российской Федерации договора мены земельных участков, указанных в пункте 10 статьи 4 настоящего Закона, осуществляется Правительством Иркутской области, если иное не предусмотрено законодательством, с учетом рекомендаций совещательного органа, сформированного Губернатором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Предоставление в соответствии с пунктом 1, подпунктом 10 пункта 2 статьи 39.3, подпунктами 6, 7 статьи 39.5, пунктом 1, подпунктами 1, 2, 4, 13.1, 14, 15, 16, 18, 19, 23.1, 25, 27 пункта 2 статьи 39.6, статьей 39.9, подпунктами 1, 3, 5, 11, 12, 14, 16 пункта 2 статьи 39.10 Земельного кодекса Российской Федерации земельных участков, заключение в соответствии со статьей 39.21 Земельного кодекса Российской Федерации договора мены земельных участков, указанных в  пункте 10</w:t>
      </w: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>1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татьи 4 настоящего Закона, осуществляется Правительством Иркутской области, если иное не предусмотрено законодательством, с учетом рекомендаций совещательного органа, сформированного Губернатором Иркутской области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в статье 6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части 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ункт 1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2) копии документов, удостоверяющих личность заявителя – физического лица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ункт 3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ополнить частью 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5. Заявитель вправе представить выписки из Единого государственного реестра индивидуальных предпринимателей или из Единого государственного реестра юридических лиц, из Единого государственного реестра недвижимости об объекте недвижимости (земельном участке, входящем в состав переводимых земель). Если такие документы не были представлены заявителем, указанные документы запрашиваются в порядке межведомственного информационного взаимодействия в соответствии с законодательством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) в статье 8</w:t>
      </w: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>3</w:t>
      </w:r>
      <w:r>
        <w:rPr>
          <w:rFonts w:cs="Times New Roman;TimesDL" w:ascii="Times New Roman;TimesDL" w:hAnsi="Times New Roman;TimesDL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части 1 слова «Федерального закона от 24 июля 2007 года № 221-ФЗ «О государственном кадастре надвижимости» заменить словом «законодательств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пункте 4 части 2 слова «Федеральным законом от 24 июля 2007 года </w:t>
        <w:br/>
        <w:t>№ 221-ФЗ «О государственном кадастре недвижимости» заменить словами «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, за исключением пунктов 3, 4 статьи 1 настоящего Закона.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ункты 3, 4 статьи 1 настоящего Закона вступают в силу с </w:t>
        <w:br/>
        <w:t>1 января 2017 года.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32"/>
      </w:tblGrid>
      <w:tr>
        <w:trPr/>
        <w:tc>
          <w:tcPr>
            <w:tcW w:w="463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ркутской област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autoSpaceDE w:val="false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. Иркутск</w:t>
      </w:r>
    </w:p>
    <w:p>
      <w:pPr>
        <w:pStyle w:val="Normal"/>
        <w:autoSpaceDE w:val="false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№ </w:t>
      </w:r>
      <w:r>
        <w:rPr>
          <w:rFonts w:cs="Times New Roman;TimesDL" w:ascii="Times New Roman;TimesDL" w:hAnsi="Times New Roman;TimesDL"/>
          <w:sz w:val="28"/>
          <w:szCs w:val="28"/>
        </w:rPr>
        <w:t>_______________</w:t>
      </w:r>
    </w:p>
    <w:p>
      <w:pPr>
        <w:pStyle w:val="Normal"/>
        <w:suppressAutoHyphens w:val="tru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  <w:lang w:val="en-US"/>
      </w:rPr>
    </w:pPr>
    <w:r>
      <w:rPr>
        <w:rFonts w:cs="Times New Roman;TimesDL" w:ascii="Times New Roman;TimesDL" w:hAnsi="Times New Roman;TimesDL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DL" w:hAnsi="Times New Roman;TimesDL" w:cs="Times New Roman;TimesD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DL" w:hAnsi="Times New Roman;TimesDL" w:cs="Times New Roman;TimesDL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DL" w:hAnsi="Times New Roman;TimesDL" w:cs="Times New Roman;TimesDL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DL" w:ascii="Times New Roman;TimesDL" w:hAnsi="Times New Roman;TimesD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DL" w:hAnsi="Times New Roman;TimesDL" w:cs="Times New Roman;TimesDL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DL" w:ascii="Times New Roman;TimesDL" w:hAnsi="Times New Roman;TimesD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DL" w:hAnsi="Times New Roman;TimesDL" w:cs="Times New Roman;TimesD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DL" w:hAnsi="Times New Roman;TimesDL" w:cs="Times New Roman;TimesDL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cs="Times New Roman;TimesDL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b220c2-ebb5-47d7-9a18-6e1c11ae74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9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0-17T06:39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8e6bf7-7bfb-481b-b545-55df9c82fc9a</vt:lpwstr>
  </property>
</Properties>
</file>