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babr600C-2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r600C-20_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октября 2016 года                                                                              № 25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от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хра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отничь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59 Устава Иркутской области,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2"/>
        </w:numPr>
        <w:tabs>
          <w:tab w:val="clear" w:pos="726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добрить прилагаемый проект закона Иркутской области             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Иркутской области </w:t>
        <w:br/>
        <w:t>«Об отдельных вопросах в сфере охоты, сохранения охотничьих ресурсов и среды их обитания в Иркут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Style17"/>
        <w:numPr>
          <w:ilvl w:val="0"/>
          <w:numId w:val="2"/>
        </w:numPr>
        <w:tabs>
          <w:tab w:val="clear" w:pos="726"/>
          <w:tab w:val="left" w:pos="1276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ладчиком определить руководителя службы по охране и использованию животного мира Иркутской области – главного государственного инспектора Иркутской области в области охраны окружающей среды (главного государственного инспектора Иркутской области по охране природы) Синько А.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2835"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ся Губернатором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ой области</w:t>
      </w:r>
    </w:p>
    <w:p>
      <w:pPr>
        <w:pStyle w:val="Normal"/>
        <w:ind w:left="6237" w:right="5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ИРКУТСКОЙ ОБЛАСТИ «ОБ ОТДЕЛЬНЫХ ВОПРОСАХ В СФЕРЕ ОХОТЫ, СОХРАНЕНИЯ ОХОТНИЧЬИХ РЕСУРСОВ И СРЕДЫ ИХ ОБИТАНИЯ В ИРКУТСКОЙ ОБЛАСТИ»</w:t>
      </w:r>
    </w:p>
    <w:p>
      <w:pPr>
        <w:pStyle w:val="Normal"/>
        <w:widowControl w:val="false"/>
        <w:autoSpaceDE w:val="false"/>
        <w:ind w:right="56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18 июня 2010 года </w:t>
        <w:br/>
        <w:t xml:space="preserve">№ 46-ОЗ «Об отдельных вопросах в сфере охоты, сохранения охотничьих ресурсов и среды их обитания в Иркутской области» (Ведомости Законодательного Собрания Иркутской области, 2010, № 21, т. 2; 2011, № 37; 2012, № 49; 2013, № 4, т. 2) следующие изменения: </w:t>
      </w:r>
    </w:p>
    <w:p>
      <w:pPr>
        <w:pStyle w:val="Normal"/>
        <w:tabs>
          <w:tab w:val="clear" w:pos="726"/>
          <w:tab w:val="left" w:pos="0" w:leader="none"/>
        </w:tabs>
        <w:autoSpaceDE w:val="false"/>
        <w:ind w:firstLine="7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части 1 статьи 2 слова «указанные в части 2 статьи 25 Федерального закона «Об охоте и о сохранении охотничьих ресурсов и о внесении изменений в отдельные законодательные акты Российской Федерации» исключить;</w:t>
      </w:r>
    </w:p>
    <w:p>
      <w:pPr>
        <w:pStyle w:val="Normal"/>
        <w:numPr>
          <w:ilvl w:val="0"/>
          <w:numId w:val="3"/>
        </w:numPr>
        <w:tabs>
          <w:tab w:val="clear" w:pos="726"/>
          <w:tab w:val="left" w:pos="0" w:leader="none"/>
        </w:tabs>
        <w:autoSpaceDE w:val="false"/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 слова «или земельные участки в составе таких земель» исключить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, но не ранее чем через десять календарных дней после дня его официального опубликования.</w:t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С.Г. Левченко</w:t>
      </w:r>
    </w:p>
    <w:p>
      <w:pPr>
        <w:pStyle w:val="Normal"/>
        <w:ind w:right="5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»                     2016 года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1C071DA52469136A4ECEFE14E8D5C7CC69FF9E9B3EA2F24B0DDB57D97415B79g2s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82b6e4-8bd7-404b-b08f-07df3c1792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4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17T06:54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7ca8b5-0c51-4a89-9f45-6d898684a560</vt:lpwstr>
  </property>
</Properties>
</file>