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Иркутской области «Об отдельных вопросах в сфере охоты, сохранения охотничьих ресурсов и среды их обит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ркутской области»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закона Иркутской области «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Иркутской области «Об отдельных вопросах в сфере охоты, сохранения охотничьих ресурсов и среды их обитания в Иркутской област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ект закона Иркутской области) разработан службой по охране и использованию животного мира Иркутской области. 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ым основанием принятия проекта закона Иркутской области являетс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Федеральный закон от 24 июля 2009 года № 209-ФЗ «Об охоте и о сохранении охотничьих ресурсов и о внесении изменений в отдельные законодательные акты Российской Федерации» (далее - Федеральный закон № 209-ФЗ)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Федеральный закон от 23 июня 2016 года № 206-ФЗ 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 (далее - Федеральный закон № 206-Ф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43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Устав Иркутской обла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143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 проекта </w:t>
      </w:r>
      <w:r>
        <w:rPr>
          <w:sz w:val="28"/>
          <w:szCs w:val="28"/>
          <w:u w:val="single"/>
        </w:rPr>
        <w:t>закона Иркутской области</w:t>
      </w:r>
      <w:r>
        <w:rPr>
          <w:bCs/>
          <w:sz w:val="28"/>
          <w:szCs w:val="28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</w:t>
        <w:br/>
        <w:t xml:space="preserve">№ 209-ФЗ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вое регулирование в области охоты и сохранения охотничьих ресурсов осуществляется названны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вопросы в сфере охоты и сохранения охотничьих ресурсов урегулированы Законом Иркутской области от 18 июня 2010 года № 46-ОЗ «Об отдельных вопросах в сфере охоты, сохранения охотничьих ресурсов и среды их обитания в Иркутской области» (далее – Закон Иркутской области № 46-ОЗ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206-ФЗ, вступающим в силу с 1 января 2017 года, вносятся изменения в Земельный кодекс Российской Федерации, Лесной кодекс Российской Федерации, Федеральный закон № 209-ФЗ в целях совершенствования использования лесов для осуществления видов деятельности в сфере охотничьего хозяй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статья 25 Федерального закона № 209-ФЗ излагается в новой редакции, фактически исключающей норму части 2,  предусматривающую, что </w:t>
      </w:r>
      <w:bookmarkStart w:id="0" w:name="sub_252"/>
      <w:r>
        <w:rPr>
          <w:rFonts w:cs="Times New Roman" w:ascii="Times New Roman" w:hAnsi="Times New Roman"/>
          <w:sz w:val="28"/>
          <w:szCs w:val="28"/>
        </w:rPr>
        <w:t xml:space="preserve">расположенные в границах охотничьих угодий, не предоставленные физическим лицам, юридическим лицам и находящиеся в государственной собственности земельные участки и лесные участки (если предоставление таких земельных участков и лесных участков осуществляется органами исполнительной власти субъекта Российской Федерации), предоставляются в аренду для целей, указанных в части 1 названной статьи, юридическим лицам, индивидуальным предпринимателям по результатам аукционов на право заключения охотхозяйственных согла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ей редакции подпункта 1 пункта 1 статьи 2 Закона области № 46-ОЗ имеется ссылка на часть 2 статьи 25 Федерального закона № 209-ФЗ, которую необходимо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1 Федерального закона № 206-ФЗ вносятся изменения в пункт 3 статьи 78 Земельного кодекса Российской Федерации, исключающие указание на использование земельных участков в составе земель сельскохозяйственного назначения для осуществления видов деятельности в сфере охотничьего хозяйства. В буквальное соответствие с этими изменениями приводится статья 5 Закона области № 46-ОЗ, представляющая собой дублирование указанной статьи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43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4. Предмет правового регулирования и основные правовые предписания проекта </w:t>
      </w:r>
      <w:r>
        <w:rPr>
          <w:sz w:val="28"/>
          <w:szCs w:val="28"/>
          <w:u w:val="single"/>
        </w:rPr>
        <w:t>закона Иркутской области</w:t>
      </w:r>
      <w:r>
        <w:rPr>
          <w:bCs/>
          <w:sz w:val="28"/>
          <w:szCs w:val="28"/>
          <w:u w:val="single"/>
        </w:rPr>
        <w:t>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/>
      </w:pPr>
      <w:r>
        <w:rPr>
          <w:sz w:val="28"/>
          <w:szCs w:val="28"/>
        </w:rPr>
        <w:t>Проектом закона Иркутской области в целях приведения в соответствие с Федеральным законом № 206-ФЗ предлаг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2 исключить слова «указанные в части 2 статьи 25 Федерального закона «Об охоте и о сохранении охотничьих ресурсов и о внесении изменений в отдельные законодательные акты Российской Федерации» (пункт 1 статьи 1 проекта закона Иркутской области)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/>
      </w:pPr>
      <w:r>
        <w:rPr>
          <w:sz w:val="28"/>
          <w:szCs w:val="28"/>
        </w:rPr>
        <w:t>в статье 5 исключить слова «или земельные участки в составе таких земель» (пункт 2 статьи 1 проекта закона Иркутской области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проекта закона предполагается его вступление в силу с 1 января 2017 года -  с даты вступления в силу Федерального закона № 206-ФЗ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 Иркут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Иркутской области не потребует принятия, отмены, изменения либо признания утратившими силу иных правовых актов Иркут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Иркутской области согласов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/>
      </w:pPr>
      <w:r>
        <w:rPr>
          <w:sz w:val="28"/>
        </w:rPr>
        <w:t xml:space="preserve">Проект </w:t>
      </w:r>
      <w:r>
        <w:rPr>
          <w:sz w:val="28"/>
          <w:szCs w:val="28"/>
        </w:rPr>
        <w:t>закона Иркутской области</w:t>
      </w:r>
      <w:r>
        <w:rPr>
          <w:sz w:val="28"/>
        </w:rPr>
        <w:t xml:space="preserve"> согласован с заинтересованными исполнительными органами государственной власти Иркутской области. Замечания отсутству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7. Финансово-экономическое обоснование проекта </w:t>
      </w:r>
      <w:r>
        <w:rPr>
          <w:sz w:val="28"/>
          <w:szCs w:val="28"/>
          <w:u w:val="single"/>
        </w:rPr>
        <w:t>закона Иркутской области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Реализация проекта </w:t>
      </w:r>
      <w:r>
        <w:rPr>
          <w:sz w:val="28"/>
          <w:szCs w:val="28"/>
        </w:rPr>
        <w:t>закона Иркутской области</w:t>
      </w:r>
      <w:r>
        <w:rPr>
          <w:sz w:val="28"/>
        </w:rPr>
        <w:t xml:space="preserve"> не повлечет за собой расходов из бюджета Иркутской област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езультаты общественного обсуждения проекта закона Иркут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в установленном порядке размещен на официальном сайте службы по охране и использованию животного мира Иркутской области в информационно-телекоммуникационной сети «Интернет» 23 сентября 2016 года. 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03"/>
      </w:tblGrid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Руководитель службы по охране 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животного мира Иркутско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ласти – главный государственный инспектор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в области охраны окружающей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(главный государственный инспектор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Иркутской области по охране природы)                                        А.В. Синько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071DA52469136A4ECEFE14E8D5C7CC69FF9E9B3EA2F24B0DDB57D97415B79g2s7H" TargetMode="External"/><Relationship Id="rId3" Type="http://schemas.openxmlformats.org/officeDocument/2006/relationships/hyperlink" Target="consultantplus://offline/ref=F1C071DA52469136A4ECEFE14E8D5C7CC69FF9E9B3EA2F24B0DDB57D97415B79g2s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6:00Z</dcterms:created>
  <dc:creator>altuhova1</dc:creator>
  <dc:description/>
  <dc:language>en-US</dc:language>
  <cp:lastModifiedBy>Екатерина Александровна Филимонова</cp:lastModifiedBy>
  <cp:lastPrinted>2016-10-07T12:35:00Z</cp:lastPrinted>
  <dcterms:modified xsi:type="dcterms:W3CDTF">2016-10-17T06:56:00Z</dcterms:modified>
  <cp:revision>2</cp:revision>
  <dc:subject/>
  <dc:title>Информация о подготовке к переходу работников учреждений занятости на новые условия оплаты труда</dc:title>
</cp:coreProperties>
</file>