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проекту закона Иркутской области «</w:t>
      </w:r>
      <w:r>
        <w:rPr>
          <w:b/>
          <w:color w:val="000000"/>
          <w:kern w:val="2"/>
          <w:sz w:val="28"/>
          <w:szCs w:val="28"/>
        </w:rPr>
        <w:t>О внесении изменений</w:t>
        <w:br/>
        <w:t>в Закон Иркутской области «О порядке управления и распоряжения государственной собственностью Иркутской области</w:t>
      </w:r>
      <w:r>
        <w:rPr>
          <w:b/>
          <w:kern w:val="2"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бъект правотворческой инициативы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убъектом правотворческой инициативы в соответствии с пунктом 1 части 1 статьи 53 Устава Иркутской области является депутат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Законодательного Собрания Иркутской области Дикунов Эдуард Евгеньеви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ект закона Иркутской области «О внесении изменений в Закон Иркутской области «О порядке управления и распоряжения государственной собственностью Иркутской области» (далее – проект) подготовлен депутатом </w:t>
      </w:r>
      <w:r>
        <w:rPr>
          <w:color w:val="000000"/>
          <w:kern w:val="2"/>
          <w:sz w:val="28"/>
          <w:szCs w:val="28"/>
        </w:rPr>
        <w:t>Законодательного Собрания Иркутской области</w:t>
      </w:r>
      <w:r>
        <w:rPr>
          <w:bCs/>
          <w:kern w:val="2"/>
          <w:sz w:val="28"/>
          <w:szCs w:val="28"/>
        </w:rPr>
        <w:t xml:space="preserve"> Дикуновым Эдуардом Евгеньевичем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авовые основания принятия проек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ой основой принятия проекта являются положения статьи 73 Конституции Российской Федерации, согласно которой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. Согласно части 4 статьи 76 вне пределов ведения Российской Федерации, совместного ведения Российской Федерации и субъектов Российской Федерации республики, края, области, города федерального значения, автономная область и автономные округа осуществляют собственное правовое регулирование, включая принятие законов и иных нормативных правовых а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к следует из части 1 статьи 48 Устава Иркутской области, Законодательное Собрание Иркутской области осуществляет свою деятельность посредством, в том числе, заслушивания отчет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части 1 статьи 28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она Иркутской области от 8 июня 2009 года № 30-оз «О Законодательном Собрании Иркутской области» Законодательное Собрание Иркутской области осуществляет, в том числе, контроль за соблюдением установленного порядка распоряжения государственной собственностью области. В соответствии с частью 2 статьи 28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она Иркутской области от 8 июня 2009 года № 30-оз «О Законодательном Собрании Иркутской области» к формам контрольных полномочий Законодательного Собрания Иркутской области относится заслушивание (рассмотрение) отчетов. Частью 1 статьи 29 Закона Иркутской области от 8 июня 2009 года № 30-оз «О Законодательном Собрании Иркутской области» предусмотрено, что Законодательное Собрание Иркутской области заслушивает (рассматривает) отчет о распоряжении государственной собственностью области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Состояние правового регулирования в данной сфере; обоснование целесообразности принятия проек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тьей 3 Закона Иркутской области от 6 декабря 2011 года № 123-ОЗ «О порядке управления и распоряжения государственной собственностью Иркутской области» установлено, что Законодательное Собрание Иркутской области осуществляет законодательное регулирование в сфере управления и распоряжения областной государственной собственностью и контроль за соблюдением установленного порядка распоряжения областной государственной собственностью. Кроме того, в соответствии со статьей 13 Закона Иркутской области от 6 декабря 2011 года № 123-ОЗ «О порядке управления и распоряжения государственной собственностью Иркутской области» контроль за соблюдением установленного порядка управления и распоряжения имуществом, находящимся в областной государственной собственности, осуществляется Контрольно-счетной палатой Иркутской области, а также Законодательным Собранием Иркутской области в части контроля за соблюдением установленного порядка распоряжения указанным имуществом. Правительство Иркутской области ежегодно представляет в Законодательное Собрание Иркутской области отчет о распоряжении областной государственной собственностью в срок до 1 сентября года, следующего за отчетным. Заслушивание (рассмотрение) отчета о распоряжении областной государственной собственностью осуществляется в порядке, установленном Регламентом Законодательного Собрания Иркут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месте с тем, существующее правовое регулирование вопросов представления отчета о распоряжении областной государственной собственностью в Законодательное Собрание Иркутской области представляется недостаточным, поскольку не установлены требования к сведениям, которые должны быть включены в данный отчет. В настоящее время в соответствии с подпунктом 24 пункта 7 Положения о министерстве имущественных отношений Иркутской области, утвержденного Постановлением Правительства Иркутской области от 30 сентября 2009 года № 264/43-пп «О министерстве имущественных отношений Иркутской области» подготовка годового отчета Правительству Иркутской области о распоряжении государственной собственностью Иркутской области отнесена к функциям министерства имущественных отношений Иркутской области. При этом отсутствует нормативный правовой акт, закрепляющий форму и состав сведений, включаемых в отче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илу недостаточности включенных в отчет критериев, представленный отчет может не позволить произвести достоверную оценку вопросов эффективности деятельности органов исполнительной власти Иркутской области по управлению и распоряжению областной государственной собственностью. Для объективной независимой оценки такой деятельности представляется целесообразным определение данных требований Законодательным Собранием Иркут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роме того, необходимо изменить срок представления отчет о распоряжении областной государственной собственностью, привязав его к сроку внесения в Законодательное Собрание Иркутской области годового отчета об исполнении областного бюджета, в котором отражаются доходные и расходные показатели, в том числе, связанные с процессом управления и распоряжения областной собственн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Предмет правового регулирования и основные правовые предписания проек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ект состоит из 2 ста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татья 1 проекта предусматривает внесение изменений в статьи 3 и 13 Закона </w:t>
      </w:r>
      <w:r>
        <w:rPr>
          <w:color w:val="000000"/>
          <w:kern w:val="2"/>
          <w:sz w:val="28"/>
          <w:szCs w:val="28"/>
        </w:rPr>
        <w:t>Иркутской области от 6 декабря 2011 года № 123-ОЗ «О порядке управления и распоряжения государственной собственностью Иркутской области»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Статьей 2 устанавливается порядок вступления будущего закона в силу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ConsPlusTitle"/>
        <w:keepNext w:val="tru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5. Перечень правовых актов Иркутской области, принятия, отмены, изменения или признания утратившими силу которых потребует принятие проект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В связи с принятием проекта потребуется разработка правового акта Законодательного Собрания Иркутской области в форме постановления, устанавливающего требования к сведениям, которые должны быть включены в отчет о распоряжении областной государственной собственностью, представляемый Правительством Иркутской области в Законодательное Собрание Иркут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p>
      <w:pPr>
        <w:pStyle w:val="ConsPlusTitle"/>
        <w:keepNext w:val="tru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 Финансирование действия проекта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Принятие проекта не повлечет дополнительных расходов за счет средств обла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3:00Z</dcterms:created>
  <dc:creator>Ivanova</dc:creator>
  <dc:description/>
  <dc:language>en-US</dc:language>
  <cp:lastModifiedBy>Матиенко Владимир Александрович</cp:lastModifiedBy>
  <cp:lastPrinted>2016-10-17T15:52:00Z</cp:lastPrinted>
  <dcterms:modified xsi:type="dcterms:W3CDTF">2016-10-17T08:03:00Z</dcterms:modified>
  <cp:revision>2</cp:revision>
  <dc:subject/>
  <dc:title>ПОЯСНИТЕЛЬНАЯ ЗАПИСКА</dc:title>
</cp:coreProperties>
</file>