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</w:rPr>
        <w:t>О ВНЕСЕНИИ ИЗМЕНЕНИЙ В ЗАКОН ИРКУТСКОЙ ОБЛАСТИ</w:t>
        <w:br/>
        <w:t>«О ПОРЯДКЕ УПРАВЛЕНИЯ И РАСПОРЯЖЕНИЯ ГОСУДАРСТВЕННОЙ СОБСТВЕННОСТЬЮ ИРКУТСКОЙ ОБЛАСТИ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нести в Закон Иркутской области от 6 декабря 2011 года № 123-ОЗ «О порядке управления и распоряжения государственной собственностью Иркутской области» (Ведомости Законодательного Собрания Иркутской области, 2011, № 37; </w:t>
      </w:r>
      <w:r>
        <w:rPr>
          <w:rFonts w:eastAsia="Times New Roman" w:cs="Times New Roman" w:ascii="Times New Roman" w:hAnsi="Times New Roman"/>
          <w:sz w:val="28"/>
          <w:szCs w:val="28"/>
        </w:rPr>
        <w:t>2012, № 46, т. 1; 2013, № 55, т. 2, № 4, т. 2; 2014, № 13, т. 1, № 14; 2015, № 31) 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) статью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Статья 3. Полномочия Законодательного Собрания Иркутской области в сфере управления и распоряжения областной государственной собственность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конодательное Собрание Иркутской области в соответствии с федеральными законами, иными нормативными правовыми актами Российской Федерации, Уставом Иркутской области, законами Иркут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) осуществляет законодательное регулирование в сфере управления и распоряжения областной государственной собствен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) осуществляет контроль за соблюдением установленного порядка распоряжения областной государственной собствен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) устанавливает требования к сведениям, которые должны быть включены в отчет о распоряжении областной государственной собственность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) часть 2 статьи 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2. Правительство Иркутской области ежегодно представляет в Законодательное Собрание Иркутской области отчет о распоряжении областной государственной собственностью одновременно с годовым отчетом об исполнении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чет о распоряжении областной государственной собственностью представляется в соответствии с требованиями, установленными Законодательным Собранием Иркутской област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Иркутской области                                                                             С.Г. Левченко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___» __________ 201__ года</w:t>
      </w:r>
    </w:p>
    <w:p>
      <w:pPr>
        <w:pStyle w:val="Normal"/>
        <w:jc w:val="both"/>
        <w:rPr/>
      </w:pPr>
      <w:r>
        <w:rPr>
          <w:rFonts w:eastAsia="MS Mincho;ＭＳ 明朝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MS Mincho;ＭＳ 明朝"/>
          <w:kern w:val="2"/>
          <w:sz w:val="28"/>
          <w:szCs w:val="28"/>
        </w:rPr>
        <w:t>__</w:t>
      </w:r>
      <w:r>
        <w:rPr>
          <w:kern w:val="2"/>
          <w:sz w:val="28"/>
          <w:szCs w:val="28"/>
        </w:rPr>
        <w:t>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1:00Z</dcterms:created>
  <dc:creator>Ivanova</dc:creator>
  <dc:description/>
  <dc:language>en-US</dc:language>
  <cp:lastModifiedBy>Матиенко Владимир Александрович</cp:lastModifiedBy>
  <cp:lastPrinted>2016-10-17T15:52:00Z</cp:lastPrinted>
  <dcterms:modified xsi:type="dcterms:W3CDTF">2016-10-17T08:01:00Z</dcterms:modified>
  <cp:revision>2</cp:revision>
  <dc:subject/>
  <dc:title>Проект</dc:title>
</cp:coreProperties>
</file>