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025, г. Иркутск, ул. Ленина,14,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tab/>
        <w:tab/>
        <w:tab/>
        <w:tab/>
        <w:t xml:space="preserve">                                           тел. 52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_____________ №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74193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5pt;width:215.85pt;height:8.95pt" coordorigin="5580,113" coordsize="4317,179">
                <v:group id="shape_0" style="position:absolute;left:5580;top:113;width:250;height:178">
                  <v:line id="shape_0" from="5580,113" to="558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3" to="5830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47;top:113;width:250;height:179">
                  <v:line id="shape_0" from="9898,113" to="989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7,113" to="9897,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 от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ю Законодательного Собрания 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рилке С.Ф.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й Сергей Фатеевич!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В соответствии со 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вношу на рассмотрение Законодательного Собрания Иркутской области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1)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на 1 листе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2) постановление администрации       города       Иркутска     от                     г.      №                        «О законодательной инициативе» на 3 листах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 пояснительная записка к проекту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 на 3 листах. </w:t>
      </w:r>
    </w:p>
    <w:p>
      <w:pPr>
        <w:pStyle w:val="31"/>
        <w:ind w:left="0" w:firstLine="567"/>
        <w:rPr/>
      </w:pPr>
      <w:r>
        <w:rPr/>
        <w:t xml:space="preserve">        </w:t>
      </w:r>
    </w:p>
    <w:p>
      <w:pPr>
        <w:pStyle w:val="Normal"/>
        <w:ind w:left="-284" w:hanging="0"/>
        <w:jc w:val="both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ind w:left="-284" w:hanging="0"/>
        <w:jc w:val="both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 xml:space="preserve">                                                                                                       </w:t>
      </w:r>
      <w:r>
        <w:rPr>
          <w:spacing w:val="0"/>
          <w:kern w:val="0"/>
          <w:sz w:val="28"/>
        </w:rPr>
        <w:tab/>
        <w:tab/>
        <w:t xml:space="preserve">    Д.В. Бердников</w:t>
      </w:r>
    </w:p>
    <w:sectPr>
      <w:headerReference w:type="defaul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284" w:hanging="0"/>
      <w:jc w:val="both"/>
    </w:pPr>
    <w:rPr>
      <w:spacing w:val="0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7:00Z</dcterms:created>
  <dc:creator>Борняк</dc:creator>
  <dc:description/>
  <dc:language>en-US</dc:language>
  <cp:lastModifiedBy>Михайлова Юлия Александровна</cp:lastModifiedBy>
  <cp:lastPrinted>2016-10-24T14:15:00Z</cp:lastPrinted>
  <dcterms:modified xsi:type="dcterms:W3CDTF">2016-10-24T06:37:00Z</dcterms:modified>
  <cp:revision>2</cp:revision>
  <dc:subject/>
  <dc:title>664025, г</dc:title>
</cp:coreProperties>
</file>