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0" w:color="000000"/>
        </w:pBdr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1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5pt;width:215.85pt;height:8.95pt" coordorigin="100,10" coordsize="4317,179">
                <v:group id="shape_0" style="position:absolute;left:100;top:10;width:250;height:178">
                  <v:line id="shape_0" from="100,10" to="100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0" to="350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7;top:10;width:250;height:179">
                  <v:line id="shape_0" from="4418,10" to="4418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0" to="4417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законодательной инициативе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Руководствуясь пунктом 1 статьи 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spacing w:val="0"/>
          <w:kern w:val="0"/>
          <w:sz w:val="28"/>
          <w:szCs w:val="28"/>
        </w:rPr>
        <w:t xml:space="preserve">статьей 53 Устава Иркутской области, статьей 44 Закона Иркутской области «О правовых актах Иркутской области и правотворческой деятельности в Иркутской области», </w:t>
      </w:r>
      <w:r>
        <w:rPr>
          <w:spacing w:val="0"/>
          <w:sz w:val="28"/>
          <w:szCs w:val="28"/>
        </w:rPr>
        <w:t>статьями 37, 38 Устава города Иркутска, администрация города Иркутска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1. Одобрить проект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(Приложение № 1) и внести его на рассмотрение Законодательного Собрания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2. Заместителю мэра - руководителю аппарата администрации города Иркутска направить проект закона Иркутской области «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  (далее – проект закона) со всеми необходимыми документами в Законодательное Собрание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3. Докладчиком по проекту закона определить заместителя мэра - председателя комитета экономики администрации города Иркутск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4. Заместителю мэра - председателю комитета экономики администрации города Иркутск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1) осуществлять контроль за рассмотрением проекта закона в Законодательном Собрании Иркут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обеспечить  участие в установленном порядке в работе над проектом закона в Законодательном Собрании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>5. Контроль за исполнением: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ункта 2 настоящего постановления возложить на заместителя мэра - руководителя аппарата администрации города Иркут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  <w:sz w:val="28"/>
          <w:szCs w:val="28"/>
        </w:rPr>
        <w:t xml:space="preserve">2) пунктов 3 и 4 настоящего постановления  возложить на заместителя мэра - председателя комитета экономики администрации города Иркутска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pacing w:val="0"/>
          <w:sz w:val="28"/>
          <w:szCs w:val="28"/>
        </w:rPr>
        <w:t xml:space="preserve">Мэр города Иркутска </w:t>
        <w:tab/>
        <w:tab/>
        <w:tab/>
        <w:tab/>
        <w:tab/>
        <w:tab/>
        <w:t xml:space="preserve">        Д.В. Бердников</w:t>
      </w:r>
    </w:p>
    <w:p>
      <w:pPr>
        <w:sectPr>
          <w:type w:val="continuous"/>
          <w:pgSz w:w="11906" w:h="16838"/>
          <w:pgMar w:left="1701" w:right="567" w:gutter="0" w:header="198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Приложение № 1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екту постановления администрации города Иркутска </w:t>
        <w:br/>
        <w:t>от __________ № _____________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осится мэром города Иркутска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2 ЗАКОНА ИРКУТСКОЙ ОБЛАСТИ «О ВНЕСЕНИИ ИЗМЕНЕНИЙ В ЗАКОН ИРКУТСКОЙ ОБЛАСТИ «О МЕЖБЮДЖЕТНЫХ ТРАНСФЕРТАХ И НОРМАТИВАХ ОТЧИСЛЕНИЙ ДОХОДОВ В МЕСТНЫЕ БЮДЖЕТЫ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Иркутской области от 11 ноября 2015 года </w:t>
        <w:br/>
        <w:t xml:space="preserve">№ 103-ОЗ «О внесении изменений в Закон Иркутской области </w:t>
        <w:br/>
        <w:t xml:space="preserve">«О межбюджетных трансфертах и нормативах отчислений доходов в местные бюджеты» </w:t>
      </w:r>
      <w:r>
        <w:rPr>
          <w:bCs/>
          <w:sz w:val="28"/>
          <w:szCs w:val="28"/>
        </w:rPr>
        <w:t>(Ведомости Законодательного Собрания Иркутской области, 2015, № 29, т.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третьем слова «второй - пятый» заменить словами «второй, трети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бзацы четвертый, пятый пункта 3 статьи 1 настоящего Закона вступают в силу с 1 января 2017 года, но не ранее чем после дня официального опубликования настоящего Закона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bCs/>
          <w:spacing w:val="0"/>
          <w:sz w:val="28"/>
          <w:szCs w:val="26"/>
        </w:rPr>
      </w:pPr>
      <w:r>
        <w:rPr>
          <w:bCs/>
          <w:spacing w:val="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widowControl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ркутской области </w:t>
        <w:tab/>
        <w:tab/>
        <w:tab/>
        <w:t xml:space="preserve">   </w:t>
        <w:tab/>
        <w:tab/>
        <w:tab/>
        <w:t xml:space="preserve">                       С.Г. Левченко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ркутс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16 года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№ </w:t>
      </w:r>
      <w:r>
        <w:rPr>
          <w:spacing w:val="0"/>
          <w:sz w:val="26"/>
          <w:szCs w:val="26"/>
        </w:rPr>
        <w:t>______________</w:t>
      </w:r>
    </w:p>
    <w:p>
      <w:pPr>
        <w:pStyle w:val="Normal"/>
        <w:autoSpaceDE w:val="false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ab/>
        <w:t>––––––––––––––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Заместитель мэра – председатель комитета по бюджетной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политике и финансам администрации города Иркутска </w:t>
        <w:tab/>
        <w:tab/>
        <w:tab/>
        <w:t xml:space="preserve">             А.А. Валиулина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/>
      </w:pPr>
      <w:r>
        <w:rPr>
          <w:spacing w:val="0"/>
          <w:sz w:val="24"/>
          <w:szCs w:val="28"/>
        </w:rPr>
        <w:t>И.о. заместителя председателя комитета –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начальника департамента финансов</w:t>
      </w:r>
    </w:p>
    <w:p>
      <w:pPr>
        <w:pStyle w:val="Normal"/>
        <w:tabs>
          <w:tab w:val="clear" w:pos="720"/>
          <w:tab w:val="left" w:pos="4253" w:leader="none"/>
        </w:tabs>
        <w:ind w:right="567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комитета по бюджетной политике и финансам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администрации города Иркутска </w:t>
        <w:tab/>
        <w:tab/>
        <w:tab/>
        <w:t xml:space="preserve">     </w:t>
        <w:tab/>
        <w:tab/>
        <w:t xml:space="preserve">                              О.А. Лопина</w:t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СОГЛАСОВАНИЕ к проекту постановления администрации города Иркутска </w:t>
        <w:br/>
        <w:t>«О законодательной инициативе»: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.о. заместителя мэра - руководителя аппарата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Е.В. Прушинс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spacing w:val="0"/>
                <w:sz w:val="24"/>
                <w:szCs w:val="28"/>
              </w:rPr>
              <w:t>Заместитель мэра - председатель комитета экономики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Р.Э. Ки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Заместитель мэра - председатель комитета по бюджетной политике и финансам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А.А. Валиул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. о. заместителя председателя комитета - начальника департамента финансов комитета по бюджетной политике и финансам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О.А. Лоп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Начальник отдела муниципального законодательства департамента правовой работы аппарата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О.А. Коэстан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Начальник отдела бюджетной политики департамента финансов комитета по бюджетной политике и финансам администрации города Иркутск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Е.А. Алексее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Электронный вариант соответствует бумажному носителю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сполнитель: заместитель начальника отдела бюджетной политики департамента финансов комитета по бюджетной политике и финансам администрации города Иркутска, тел 52-02-85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Е.Б. Баторова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РАССЫЛКА: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Прушинская Е.В. – 1 экз.,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 xml:space="preserve">отдел муниципального законодательства – 2 экз.,  </w:t>
      </w:r>
    </w:p>
    <w:p>
      <w:pPr>
        <w:pStyle w:val="Normal"/>
        <w:tabs>
          <w:tab w:val="clear" w:pos="720"/>
          <w:tab w:val="left" w:pos="4253" w:leader="none"/>
        </w:tabs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КБПиФ – 3 экз.</w:t>
      </w:r>
    </w:p>
    <w:sectPr>
      <w:headerReference w:type="defaul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1:00Z</dcterms:created>
  <dc:creator>User</dc:creator>
  <dc:description/>
  <dc:language>en-US</dc:language>
  <cp:lastModifiedBy>Михайлова Юлия Александровна</cp:lastModifiedBy>
  <cp:lastPrinted>2016-10-24T12:30:00Z</cp:lastPrinted>
  <dcterms:modified xsi:type="dcterms:W3CDTF">2016-10-24T06:31:00Z</dcterms:modified>
  <cp:revision>2</cp:revision>
  <dc:subject/>
  <dc:title>РОССИЙСКАЯ  ФЕДЕРАЦИЯ</dc:title>
</cp:coreProperties>
</file>